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ILOT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-20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626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8pt" to="216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627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.8pt" to="216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628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1.8pt" to="216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1630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8pt" to="216pt,3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3916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5.8pt" to="215.95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67716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0.8pt" to="215.9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36296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4.8pt" to="215.95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77060</wp:posOffset>
                </wp:positionV>
                <wp:extent cx="2057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8pt" to="377.95pt,1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86715</wp:posOffset>
                </wp:positionV>
                <wp:extent cx="2752090" cy="434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vrir le couvercle sur l’appareil (sous le plateau 1 et positionn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c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2pt;mso-wrap-distance-left:9.05pt;mso-wrap-distance-right:9.05pt;mso-wrap-distance-top:0pt;mso-wrap-distance-bottom:0pt;margin-top:3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uvrir le couvercle sur l’appareil (sous le plateau 1 et positionn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01115</wp:posOffset>
                </wp:positionV>
                <wp:extent cx="28663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ser sur la touche « 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 » puis sur la touch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2.4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ser sur la touche « 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 » puis sur la touch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101215</wp:posOffset>
                </wp:positionV>
                <wp:extent cx="28663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c le plateau vide et stable peser sur la touche « </w:t>
                            </w:r>
                            <w:r>
                              <w:rPr>
                                <w:b/>
                                <w:bCs/>
                              </w:rPr>
                              <w:t>ADD</w:t>
                            </w:r>
                            <w:r>
                              <w:rPr/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65.4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ec le plateau vide et stable peser sur la touche « </w:t>
                      </w:r>
                      <w:r>
                        <w:rPr>
                          <w:b/>
                          <w:bCs/>
                        </w:rPr>
                        <w:t>ADD</w:t>
                      </w:r>
                      <w:r>
                        <w:rPr/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555365</wp:posOffset>
                </wp:positionV>
                <wp:extent cx="28663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a quantité de poids représentant la capacité maximale puis peser sur « </w:t>
                            </w:r>
                            <w:r>
                              <w:rPr>
                                <w:b/>
                                <w:bCs/>
                              </w:rPr>
                              <w:t>ADD 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79.9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a quantité de poids représentant la capacité maximale puis peser sur « </w:t>
                      </w:r>
                      <w:r>
                        <w:rPr>
                          <w:b/>
                          <w:bCs/>
                        </w:rPr>
                        <w:t>ADD 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501515</wp:posOffset>
                </wp:positionV>
                <wp:extent cx="28663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positionner la touche de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à sa position initiale puis peser sur le chiffre « 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/>
                              <w:t> » pour retourner en mode de pe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54.4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positionner la touche de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à sa position initiale puis peser sur le chiffre « 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/>
                        <w:t> » pour retourner en mode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272915</wp:posOffset>
                </wp:positionV>
                <wp:extent cx="9232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 xml:space="preserve"> sera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36.4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 xml:space="preserve"> sera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129915</wp:posOffset>
                </wp:positionV>
                <wp:extent cx="14947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oad</w:t>
                            </w:r>
                            <w:r>
                              <w:rPr/>
                              <w:t xml:space="preserve"> sera ensuite affiché dans la fenêtre </w:t>
                            </w:r>
                            <w:r>
                              <w:rPr>
                                <w:b/>
                                <w:bCs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46.4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Load</w:t>
                      </w:r>
                      <w:r>
                        <w:rPr/>
                        <w:t xml:space="preserve"> sera ensuite affiché dans la fenêtre </w:t>
                      </w:r>
                      <w:r>
                        <w:rPr>
                          <w:b/>
                          <w:bCs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986915</wp:posOffset>
                </wp:positionV>
                <wp:extent cx="14947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able sera affiché dans la fenêtre </w:t>
                            </w:r>
                            <w:r>
                              <w:rPr>
                                <w:b/>
                                <w:bCs/>
                              </w:rPr>
                              <w:t>weight</w:t>
                            </w:r>
                            <w:r>
                              <w:rPr/>
                              <w:t xml:space="preserve"> puis un décompte de 9 à 1 sera exécu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56.4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able sera affiché dans la fenêtre </w:t>
                      </w:r>
                      <w:r>
                        <w:rPr>
                          <w:b/>
                          <w:bCs/>
                        </w:rPr>
                        <w:t>weight</w:t>
                      </w:r>
                      <w:r>
                        <w:rPr/>
                        <w:t xml:space="preserve"> puis un décompte de 9 à 1 sera exéc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644015</wp:posOffset>
                </wp:positionV>
                <wp:extent cx="16090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pareil affiche </w:t>
                            </w:r>
                            <w:r>
                              <w:rPr>
                                <w:b/>
                                <w:bCs/>
                              </w:rPr>
                              <w:t>uload</w:t>
                            </w:r>
                            <w:r>
                              <w:rPr/>
                              <w:t xml:space="preserve"> dans la fenêtre </w:t>
                            </w:r>
                            <w:r>
                              <w:rPr>
                                <w:b/>
                                <w:bCs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9.4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pareil affiche </w:t>
                      </w:r>
                      <w:r>
                        <w:rPr>
                          <w:b/>
                          <w:bCs/>
                        </w:rPr>
                        <w:t>uload</w:t>
                      </w:r>
                      <w:r>
                        <w:rPr/>
                        <w:t xml:space="preserve"> dans la fenêtre </w:t>
                      </w:r>
                      <w:r>
                        <w:rPr>
                          <w:b/>
                          <w:bCs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5612765</wp:posOffset>
                </wp:positionV>
                <wp:extent cx="3818890" cy="1304290"/>
                <wp:effectExtent l="0" t="0" r="76200" b="7620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RS DE LA CALIBRATION DU ZÉ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LLLL sera affiché si le zéro est trop 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(comptes en bas de 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>HHHHH sera affiché si le zéro est trop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(comptes en haut de 99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441.9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RS DE LA CALIBRATION DU ZÉ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LLLL sera affiché si le zéro est trop b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>(comptes en bas de 1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>HHHHH sera affiché si le zéro est trop ha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>(comptes en haut de 9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17:00Z</dcterms:created>
  <dc:creator>HyperData2</dc:creator>
  <dc:description/>
  <dc:language>en-US</dc:language>
  <cp:lastModifiedBy>Marie Hébert</cp:lastModifiedBy>
  <dcterms:modified xsi:type="dcterms:W3CDTF">2004-04-27T20:18:00Z</dcterms:modified>
  <cp:revision>3</cp:revision>
  <dc:subject/>
  <dc:title>KILOTECH</dc:title>
</cp:coreProperties>
</file>