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UVEAU PRODU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scription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920" w:leader="none"/>
        </w:tabs>
        <w:rPr/>
      </w:pPr>
      <w:r>
        <w:rPr/>
        <w:t xml:space="preserve">Marque : 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LOTE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Modèle : </w:t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P-I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920" w:leader="none"/>
        </w:tabs>
        <w:rPr/>
      </w:pPr>
      <w:r>
        <w:rPr/>
        <w:t xml:space="preserve">Capacité : 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-15 k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raduation : 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.005 kg - 0.01 k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920" w:leader="none"/>
        </w:tabs>
        <w:rPr/>
      </w:pPr>
      <w:r>
        <w:rPr/>
        <w:t xml:space="preserve">Type d'appareil : 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MMERCIALE</w:t>
      </w:r>
      <w:r>
        <w:rPr/>
      </w:r>
      <w:r>
        <w:rPr/>
        <w:fldChar w:fldCharType="end"/>
      </w:r>
      <w:r>
        <w:rPr/>
        <w:tab/>
        <w:t>n</w:t>
      </w:r>
      <w:r>
        <w:rPr>
          <w:vertAlign w:val="subscript"/>
        </w:rPr>
        <w:t>max</w:t>
      </w:r>
      <w:r>
        <w:rPr/>
        <w:t xml:space="preserve"> : 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00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/>
      </w:pPr>
      <w:r>
        <w:rPr/>
        <w:tab/>
        <w:tab/>
        <w:t>e</w:t>
      </w:r>
      <w:r>
        <w:rPr>
          <w:vertAlign w:val="subscript"/>
        </w:rPr>
        <w:t>min</w:t>
      </w:r>
      <w:r>
        <w:rPr/>
        <w:t xml:space="preserve"> : 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.005 K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pécification</w:t>
      </w:r>
      <w:r>
        <w:rPr/>
        <w:t xml:space="preserve"> :                       85 à 240 VAC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AlimEntation : </w:t>
        <w:tab/>
        <w:t>110 VAC</w:t>
        <w:tab/>
        <w:t>AC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770778716"/>
      <w:bookmarkStart w:id="1" w:name="__Fieldmark__7_770778716"/>
      <w:bookmarkEnd w:id="1"/>
      <w:r>
        <w:rPr/>
      </w:r>
      <w:r>
        <w:rPr/>
        <w:fldChar w:fldCharType="end"/>
      </w:r>
      <w:r>
        <w:rPr/>
        <w:tab/>
        <w:t>DC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770778716"/>
      <w:bookmarkStart w:id="3" w:name="__Fieldmark__8_770778716"/>
      <w:bookmarkEnd w:id="3"/>
      <w:r>
        <w:rPr/>
      </w:r>
      <w:r>
        <w:rPr/>
        <w:fldChar w:fldCharType="end"/>
      </w:r>
      <w:r>
        <w:rPr/>
        <w:tab/>
        <w:t>Batteri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770778716"/>
      <w:bookmarkStart w:id="5" w:name="__Fieldmark__9_770778716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Dimension du boîtier : 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ype de fusible : </w:t>
        <w:tab/>
        <w:t>3A 250V Longue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Dimension du plateau : </w:t>
        <w:tab/>
        <w:t>15.87’’X 10.24’’</w:t>
        <w:tab/>
        <w:t xml:space="preserve">Sensibilité : </w:t>
        <w:tab/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Excitation : 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ignal maximum : 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Type d'affichage : </w:t>
        <w:tab/>
        <w:t>FLUORESCENT</w:t>
        <w:tab/>
        <w:t xml:space="preserve">Type de clavier : 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Température d'opération : </w:t>
        <w:tab/>
        <w:t>10</w:t>
      </w:r>
      <w:r>
        <w:rPr>
          <w:vertAlign w:val="superscript"/>
        </w:rPr>
        <w:t>o</w:t>
      </w:r>
      <w:r>
        <w:rPr/>
        <w:t xml:space="preserve">C </w:t>
      </w:r>
      <w:r>
        <w:rPr>
          <w:rFonts w:cs="Times New Roman" w:ascii="Raavi" w:hAnsi="Raavi"/>
          <w:sz w:val="17"/>
          <w:szCs w:val="17"/>
          <w:lang w:val="fr-FR"/>
        </w:rPr>
        <w:t>~</w:t>
      </w:r>
      <w:r>
        <w:rPr>
          <w:rFonts w:cs="Times New Roman" w:ascii="MS Shell Dlg" w:hAnsi="MS Shell Dlg"/>
          <w:sz w:val="17"/>
          <w:szCs w:val="17"/>
          <w:lang w:val="fr-FR"/>
        </w:rPr>
        <w:t xml:space="preserve"> </w:t>
      </w:r>
      <w:r>
        <w:rPr>
          <w:rFonts w:cs="Times New Roman" w:ascii="MS Shell Dlg" w:hAnsi="MS Shell Dlg"/>
          <w:szCs w:val="17"/>
          <w:lang w:val="fr-FR"/>
        </w:rPr>
        <w:t>40</w:t>
      </w:r>
      <w:r>
        <w:rPr>
          <w:rFonts w:cs="Times New Roman" w:ascii="MS Shell Dlg" w:hAnsi="MS Shell Dlg"/>
          <w:szCs w:val="17"/>
          <w:vertAlign w:val="superscript"/>
          <w:lang w:val="fr-FR"/>
        </w:rPr>
        <w:t>o</w:t>
      </w:r>
      <w:r>
        <w:rPr>
          <w:rFonts w:cs="Times New Roman" w:ascii="MS Shell Dlg" w:hAnsi="MS Shell Dlg"/>
          <w:szCs w:val="17"/>
          <w:lang w:val="fr-FR"/>
        </w:rPr>
        <w:t>C</w:t>
      </w:r>
      <w:r>
        <w:rPr/>
        <w:tab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Type d'environnement : </w:t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tion : 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Nombre de port de sortie série : </w:t>
        <w:tab/>
        <w:t>RS232</w:t>
        <w:tab/>
        <w:t>2</w:t>
        <w:tab/>
        <w:t>RS 485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770778716"/>
      <w:bookmarkStart w:id="7" w:name="__Fieldmark__16_770778716"/>
      <w:bookmarkEnd w:id="7"/>
      <w:r>
        <w:rPr/>
      </w:r>
      <w:r>
        <w:rPr/>
        <w:fldChar w:fldCharType="end"/>
      </w:r>
      <w:r>
        <w:rPr/>
        <w:tab/>
        <w:t>RS422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7_770778716"/>
      <w:bookmarkStart w:id="9" w:name="__Fieldmark__17_770778716"/>
      <w:bookmarkEnd w:id="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Nombre de port de sortie parallèle : </w:t>
        <w:tab/>
        <w:tab/>
        <w:t>0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>
          <w:sz w:val="20"/>
        </w:rPr>
      </w:pPr>
      <w:r>
        <w:rPr/>
        <w:t xml:space="preserve">Option 0-10v : 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770778716"/>
      <w:bookmarkStart w:id="11" w:name="__Fieldmark__18_770778716"/>
      <w:bookmarkEnd w:id="11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9_770778716"/>
      <w:bookmarkStart w:id="13" w:name="__Fieldmark__19_770778716"/>
      <w:bookmarkEnd w:id="1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Option 4-20 mA : 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0_770778716"/>
      <w:bookmarkStart w:id="15" w:name="__Fieldmark__20_770778716"/>
      <w:bookmarkEnd w:id="15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1_770778716"/>
      <w:bookmarkStart w:id="17" w:name="__Fieldmark__21_770778716"/>
      <w:bookmarkEnd w:id="1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>
          <w:sz w:val="20"/>
        </w:rPr>
      </w:pPr>
      <w:r>
        <w:rPr/>
        <w:t xml:space="preserve">Y-a-t-il des set points  : 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770778716"/>
      <w:bookmarkStart w:id="19" w:name="__Fieldmark__22_770778716"/>
      <w:bookmarkEnd w:id="19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3_770778716"/>
      <w:bookmarkStart w:id="21" w:name="__Fieldmark__23_770778716"/>
      <w:bookmarkEnd w:id="2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>
          <w:sz w:val="20"/>
        </w:rPr>
      </w:pPr>
      <w:r>
        <w:rPr/>
        <w:t xml:space="preserve">Weigh in/ Weigh out : 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4_770778716"/>
      <w:bookmarkStart w:id="23" w:name="__Fieldmark__24_770778716"/>
      <w:bookmarkEnd w:id="23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_770778716"/>
      <w:bookmarkStart w:id="25" w:name="__Fieldmark__25_770778716"/>
      <w:bookmarkEnd w:id="2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>
          <w:sz w:val="20"/>
        </w:rPr>
      </w:pPr>
      <w:r>
        <w:rPr/>
        <w:t xml:space="preserve">Sortie BCD : 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_770778716"/>
      <w:bookmarkStart w:id="27" w:name="__Fieldmark__26_770778716"/>
      <w:bookmarkEnd w:id="27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7_770778716"/>
      <w:bookmarkStart w:id="29" w:name="__Fieldmark__27_770778716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Batching : 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8_770778716"/>
      <w:bookmarkStart w:id="31" w:name="__Fieldmark__28_770778716"/>
      <w:bookmarkEnd w:id="31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9_770778716"/>
      <w:bookmarkStart w:id="33" w:name="__Fieldmark__29_770778716"/>
      <w:bookmarkEnd w:id="3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040" w:leader="none"/>
          <w:tab w:val="left" w:pos="9240" w:leader="none"/>
        </w:tabs>
        <w:rPr>
          <w:sz w:val="20"/>
        </w:rPr>
      </w:pPr>
      <w:r>
        <w:rPr/>
        <w:t xml:space="preserve">Sortie TTL : 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0_770778716"/>
      <w:bookmarkStart w:id="35" w:name="__Fieldmark__30_770778716"/>
      <w:bookmarkEnd w:id="35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1_770778716"/>
      <w:bookmarkStart w:id="37" w:name="__Fieldmark__31_770778716"/>
      <w:bookmarkEnd w:id="3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040" w:leader="none"/>
          <w:tab w:val="left" w:pos="9240" w:leader="none"/>
        </w:tabs>
        <w:rPr>
          <w:sz w:val="20"/>
        </w:rPr>
      </w:pPr>
      <w:r>
        <w:rPr/>
        <w:t xml:space="preserve">Sortie current loop : 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2_770778716"/>
      <w:bookmarkStart w:id="39" w:name="__Fieldmark__32_770778716"/>
      <w:bookmarkEnd w:id="39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3_770778716"/>
      <w:bookmarkStart w:id="41" w:name="__Fieldmark__33_770778716"/>
      <w:bookmarkEnd w:id="4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040" w:leader="none"/>
          <w:tab w:val="left" w:pos="9240" w:leader="none"/>
        </w:tabs>
        <w:rPr>
          <w:sz w:val="20"/>
        </w:rPr>
      </w:pPr>
      <w:r>
        <w:rPr/>
        <w:t xml:space="preserve">Peak &amp; Hold : 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4_770778716"/>
      <w:bookmarkStart w:id="43" w:name="__Fieldmark__34_770778716"/>
      <w:bookmarkEnd w:id="43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5_770778716"/>
      <w:bookmarkStart w:id="45" w:name="__Fieldmark__35_770778716"/>
      <w:bookmarkEnd w:id="4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Compteuse : 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6_770778716"/>
      <w:bookmarkStart w:id="47" w:name="__Fieldmark__36_770778716"/>
      <w:bookmarkEnd w:id="47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7_770778716"/>
      <w:bookmarkStart w:id="49" w:name="__Fieldmark__37_770778716"/>
      <w:bookmarkEnd w:id="4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Peut être légal : </w:t>
        <w:tab/>
        <w:t xml:space="preserve">Ou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8_770778716"/>
      <w:bookmarkStart w:id="51" w:name="__Fieldmark__38_770778716"/>
      <w:bookmarkEnd w:id="51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9_770778716"/>
      <w:bookmarkStart w:id="53" w:name="__Fieldmark__39_770778716"/>
      <w:bookmarkEnd w:id="5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ind w:left="3240" w:hanging="3240"/>
        <w:rPr/>
      </w:pPr>
      <w:r>
        <w:rPr>
          <w:b/>
          <w:bCs/>
          <w:u w:val="single"/>
        </w:rPr>
        <w:t xml:space="preserve">Autres particularités : </w:t>
      </w:r>
      <w:r>
        <w:rPr/>
        <w:tab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00 PLU avec la mémoire standard qui s'étend à 4000. network = 32 balances câble 100 M max. Kg / lb = ou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Évaluations :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Points forts : </w:t>
        <w:tab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Software sur ordinateur permettant de programmer et par la suite downloader dans la balance. Facilité à formater une étiquette par software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ind w:left="3240" w:hanging="3240"/>
        <w:rPr/>
      </w:pPr>
      <w:r>
        <w:rPr/>
        <w:t xml:space="preserve">Points faibles : </w:t>
        <w:tab/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5400" w:leader="none"/>
          <w:tab w:val="left" w:pos="7200" w:leader="none"/>
          <w:tab w:val="left" w:pos="8040" w:leader="none"/>
          <w:tab w:val="left" w:pos="9240" w:leader="none"/>
        </w:tabs>
        <w:rPr/>
      </w:pPr>
      <w:r>
        <w:rPr/>
        <w:t xml:space="preserve">Vérification du nouveau produit effectué par : </w:t>
        <w:tab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e : </w:t>
        <w:tab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5400" w:leader="none"/>
          <w:tab w:val="left" w:pos="7200" w:leader="none"/>
          <w:tab w:val="left" w:pos="804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6000" w:leader="none"/>
          <w:tab w:val="left" w:pos="7200" w:leader="none"/>
          <w:tab w:val="left" w:pos="8280" w:leader="none"/>
          <w:tab w:val="left" w:pos="9240" w:leader="none"/>
        </w:tabs>
        <w:rPr/>
      </w:pPr>
      <w:r>
        <w:rPr/>
        <w:t xml:space="preserve">Copie conforme :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5_770778716"/>
      <w:bookmarkStart w:id="55" w:name="__Fieldmark__45_770778716"/>
      <w:bookmarkEnd w:id="5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6_770778716"/>
      <w:bookmarkStart w:id="57" w:name="__Fieldmark__46_770778716"/>
      <w:bookmarkEnd w:id="5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7_770778716"/>
      <w:bookmarkStart w:id="59" w:name="__Fieldmark__47_770778716"/>
      <w:bookmarkEnd w:id="5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8_770778716"/>
      <w:bookmarkStart w:id="61" w:name="__Fieldmark__48_770778716"/>
      <w:bookmarkEnd w:id="6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9_770778716"/>
      <w:bookmarkStart w:id="63" w:name="__Fieldmark__49_770778716"/>
      <w:bookmarkEnd w:id="6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6000" w:leader="none"/>
          <w:tab w:val="left" w:pos="7200" w:leader="none"/>
          <w:tab w:val="left" w:pos="8280" w:leader="none"/>
          <w:tab w:val="left" w:pos="9240" w:leader="none"/>
        </w:tabs>
        <w:rPr/>
      </w:pPr>
      <w:r>
        <w:rPr/>
        <w:tab/>
        <w:t>T.Riv.</w:t>
        <w:tab/>
        <w:t>Lévis</w:t>
        <w:tab/>
        <w:t>Laval</w:t>
        <w:tab/>
        <w:t>Rim.</w:t>
        <w:tab/>
        <w:t>Chic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40" w:leader="none"/>
        <w:tab w:val="left" w:pos="5400" w:leader="none"/>
        <w:tab w:val="left" w:pos="6120" w:leader="none"/>
        <w:tab w:val="left" w:pos="7200" w:leader="none"/>
        <w:tab w:val="left" w:pos="8160" w:leader="none"/>
        <w:tab w:val="left" w:pos="9240" w:leader="none"/>
      </w:tabs>
      <w:ind w:left="3240" w:hanging="3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7:44:00Z</dcterms:created>
  <dc:creator>Balances Experts</dc:creator>
  <dc:description/>
  <dc:language>en-US</dc:language>
  <cp:lastModifiedBy>Balances Experts</cp:lastModifiedBy>
  <cp:lastPrinted>2005-06-17T08:56:00Z</cp:lastPrinted>
  <dcterms:modified xsi:type="dcterms:W3CDTF">2005-06-17T13:31:00Z</dcterms:modified>
  <cp:revision>4</cp:revision>
  <dc:subject/>
  <dc:title>NOUVEAU PRODUIT</dc:title>
</cp:coreProperties>
</file>