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  <w:t>Kilotech</w:t>
        <w:tab/>
        <w:t xml:space="preserve">Modèle : </w:t>
        <w:tab/>
        <w:t>ND-300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  <w:t>300 kg ou 600 lbs</w:t>
        <w:tab/>
        <w:t xml:space="preserve">Graduation : </w:t>
        <w:tab/>
        <w:t>0.1 kg et 0.2 lb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  <w:t>Colonne</w:t>
        <w:tab/>
        <w:t>n</w:t>
      </w:r>
      <w:r>
        <w:rPr>
          <w:vertAlign w:val="subscript"/>
        </w:rPr>
        <w:t>max</w:t>
      </w:r>
      <w:r>
        <w:rPr/>
        <w:t xml:space="preserve"> : </w:t>
        <w:tab/>
        <w:t>3 000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>
          <w:lang w:val="de-DE"/>
        </w:rPr>
      </w:pPr>
      <w:r>
        <w:rPr>
          <w:lang w:val="de-DE"/>
        </w:rPr>
        <w:t xml:space="preserve">SWA : </w:t>
        <w:tab/>
        <w:t>AM-4863</w:t>
        <w:tab/>
        <w:t>e</w:t>
      </w:r>
      <w:r>
        <w:rPr>
          <w:vertAlign w:val="subscript"/>
          <w:lang w:val="de-DE"/>
        </w:rPr>
        <w:t>min</w:t>
      </w:r>
      <w:r>
        <w:rPr>
          <w:lang w:val="de-DE"/>
        </w:rPr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écifica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  <w:t>110 ac ou 220 v AC</w:t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002714422"/>
      <w:bookmarkStart w:id="1" w:name="__Fieldmark__1_1002714422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002714422"/>
      <w:bookmarkStart w:id="3" w:name="__Fieldmark__2_1002714422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002714422"/>
      <w:bookmarkStart w:id="5" w:name="__Fieldmark__3_1002714422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  <w:t>6 ¾" x 9 ¼"</w:t>
        <w:tab/>
        <w:t xml:space="preserve">Type de fusible : </w:t>
        <w:tab/>
        <w:t>T250mA 250v courte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  <w:t>18" x 25 ½"</w:t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Signal minimum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  <w:t>4 touches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  <w:t>Vacuum fluorescent 5 digits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vertAlign w:val="subscript"/>
        </w:rPr>
      </w:pPr>
      <w:r>
        <w:rPr/>
        <w:t xml:space="preserve">Température d'opération : </w:t>
        <w:tab/>
        <w:t>- 10</w:t>
      </w:r>
      <w:r>
        <w:rPr>
          <w:vertAlign w:val="superscript"/>
        </w:rPr>
        <w:t>0</w:t>
      </w:r>
      <w:r>
        <w:rPr/>
        <w:t>C à + 4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  <w:tab/>
        <w:t>RS 485</w:t>
        <w:tab/>
        <w:tab/>
        <w:t>RS422</w:t>
        <w:tab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spacing w:before="120" w:after="0"/>
        <w:rPr/>
      </w:pPr>
      <w:r>
        <w:rPr/>
        <w:t xml:space="preserve">Nombre de port de sortie parallèle 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8953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002714422"/>
      <w:bookmarkStart w:id="7" w:name="__Fieldmark__9_1002714422"/>
      <w:bookmarkEnd w:id="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002714422"/>
      <w:bookmarkStart w:id="9" w:name="__Fieldmark__10_1002714422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002714422"/>
      <w:bookmarkStart w:id="11" w:name="__Fieldmark__11_1002714422"/>
      <w:bookmarkEnd w:id="1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002714422"/>
      <w:bookmarkStart w:id="13" w:name="__Fieldmark__12_1002714422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002714422"/>
      <w:bookmarkStart w:id="15" w:name="__Fieldmark__13_1002714422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002714422"/>
      <w:bookmarkStart w:id="17" w:name="__Fieldmark__14_100271442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lang w:val="en-CA"/>
        </w:rPr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002714422"/>
      <w:bookmarkStart w:id="19" w:name="__Fieldmark__15_1002714422"/>
      <w:bookmarkEnd w:id="19"/>
      <w:r>
        <w:rPr/>
      </w:r>
      <w:r>
        <w:rPr/>
        <w:fldChar w:fldCharType="end"/>
      </w:r>
      <w:r>
        <w:rPr>
          <w:lang w:val="en-CA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002714422"/>
      <w:bookmarkStart w:id="21" w:name="__Fieldmark__16_1002714422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1002714422"/>
      <w:bookmarkStart w:id="23" w:name="__Fieldmark__17_1002714422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1002714422"/>
      <w:bookmarkStart w:id="25" w:name="__Fieldmark__18_1002714422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1002714422"/>
      <w:bookmarkStart w:id="27" w:name="__Fieldmark__19_1002714422"/>
      <w:bookmarkEnd w:id="2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1002714422"/>
      <w:bookmarkStart w:id="29" w:name="__Fieldmark__20_1002714422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1002714422"/>
      <w:bookmarkStart w:id="31" w:name="__Fieldmark__21_1002714422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1002714422"/>
      <w:bookmarkStart w:id="33" w:name="__Fieldmark__22_1002714422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1002714422"/>
      <w:bookmarkStart w:id="35" w:name="__Fieldmark__23_1002714422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1002714422"/>
      <w:bookmarkStart w:id="37" w:name="__Fieldmark__24_1002714422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1002714422"/>
      <w:bookmarkStart w:id="39" w:name="__Fieldmark__25_1002714422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1002714422"/>
      <w:bookmarkStart w:id="41" w:name="__Fieldmark__26_1002714422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1002714422"/>
      <w:bookmarkStart w:id="43" w:name="__Fieldmark__27_1002714422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1002714422"/>
      <w:bookmarkStart w:id="45" w:name="__Fieldmark__28_1002714422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1002714422"/>
      <w:bookmarkStart w:id="47" w:name="__Fieldmark__29_1002714422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1002714422"/>
      <w:bookmarkStart w:id="49" w:name="__Fieldmark__30_1002714422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b/>
          <w:bCs/>
          <w:u w:val="single"/>
        </w:rPr>
        <w:t xml:space="preserve">Autres particularités : </w:t>
      </w:r>
      <w:r>
        <w:rPr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ellule CAS BC-300NF  47BPN0101. Attention au buttoir de protection qui </w:t>
        <w:tab/>
        <w:t>ne sont pas ajusté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Évaluations :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oints forts 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oints faibles 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dicateur pas étanche et sous-plateau en foam pas durable. Pas de protection </w:t>
        <w:tab/>
        <w:t>pour la cellul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ré Gosselin</w:t>
      </w:r>
      <w:r>
        <w:rPr/>
      </w:r>
      <w:r>
        <w:rPr/>
        <w:fldChar w:fldCharType="end"/>
      </w:r>
      <w:r>
        <w:rPr/>
        <w:tab/>
        <w:t xml:space="preserve">Date 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 févirer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1002714422"/>
      <w:bookmarkStart w:id="51" w:name="__Fieldmark__36_1002714422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1002714422"/>
      <w:bookmarkStart w:id="53" w:name="__Fieldmark__37_1002714422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_1002714422"/>
      <w:bookmarkStart w:id="55" w:name="__Fieldmark__38_1002714422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1002714422"/>
      <w:bookmarkStart w:id="57" w:name="__Fieldmark__39_1002714422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0_1002714422"/>
      <w:bookmarkStart w:id="59" w:name="__Fieldmark__40_1002714422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4:00Z</dcterms:created>
  <dc:creator>Balances Experts</dc:creator>
  <dc:description/>
  <dc:language>en-US</dc:language>
  <cp:lastModifiedBy>Balances Experts</cp:lastModifiedBy>
  <dcterms:modified xsi:type="dcterms:W3CDTF">2005-02-21T21:56:00Z</dcterms:modified>
  <cp:revision>4</cp:revision>
  <dc:subject/>
  <dc:title>NOUVEAU PRODUIT</dc:title>
</cp:coreProperties>
</file>