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LOTECH ND-300</w:t>
      </w:r>
    </w:p>
    <w:p>
      <w:pPr>
        <w:pStyle w:val="Normal"/>
        <w:jc w:val="center"/>
        <w:rPr/>
      </w:pPr>
      <w:r>
        <w:rPr>
          <w:sz w:val="28"/>
        </w:rPr>
        <w:t>(2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Génération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librag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3755</wp:posOffset>
                </wp:positionH>
                <wp:positionV relativeFrom="paragraph">
                  <wp:posOffset>140335</wp:posOffset>
                </wp:positionV>
                <wp:extent cx="4580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rière l'indicateur, en bas à droite, glisser l'interrupteur de calibra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11.0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rrière l'indicateur, en bas à droite, glisser l'interrupteur de calibr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7874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2pt" to="234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22555</wp:posOffset>
                </wp:positionV>
                <wp:extent cx="54952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iquer l'alimentation et l'afficheur affichera "CAL" trois (3) fois puis rien (blank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9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liquer l'alimentation et l'afficheur affichera "CAL" trois (3) fois puis rien (blank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pt" to="234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94945</wp:posOffset>
                </wp:positionV>
                <wp:extent cx="39712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ser la touche "ON/OFF", l'afficheur montre "ULOAD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27.7pt;mso-wrap-distance-left:9.05pt;mso-wrap-distance-right:9.05pt;mso-wrap-distance-top:0pt;mso-wrap-distance-bottom:0pt;margin-top:15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sser la touche "ON/OFF", l'afficheur montre "ULOAD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5pt" to="234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6755</wp:posOffset>
                </wp:positionH>
                <wp:positionV relativeFrom="paragraph">
                  <wp:posOffset>62865</wp:posOffset>
                </wp:positionV>
                <wp:extent cx="22186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'assurer que le plateau est v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7.7pt;mso-wrap-distance-left:9.05pt;mso-wrap-distance-right:9.05pt;mso-wrap-distance-top:0pt;mso-wrap-distance-bottom:0pt;margin-top:4.9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'assurer que le plateau est v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90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15pt" to="234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135890</wp:posOffset>
                </wp:positionV>
                <wp:extent cx="42760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ser la touche "ON/OFF" encore, l'afficheur montre "LOAD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27.7pt;mso-wrap-distance-left:9.05pt;mso-wrap-distance-right:9.05pt;mso-wrap-distance-top:0pt;mso-wrap-distance-bottom:0pt;margin-top:10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sser la touche "ON/OFF" encore, l'afficheur montre "LOAD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85pt" to="234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118110</wp:posOffset>
                </wp:positionV>
                <wp:extent cx="419989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ettre 300 kg ou 600 lbs sur le plateau selon l'unité de mesure : Soit en livre ou en kilogramme à l'alluma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36.7pt;mso-wrap-distance-left:9.05pt;mso-wrap-distance-right:9.05pt;mso-wrap-distance-top:0pt;mso-wrap-distance-bottom:0pt;margin-top:9.3pt;mso-position-vertical-relative:text;margin-left:8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ettre 300 kg ou 600 lbs sur le plateau selon l'unité de mesure : Soit en livre ou en kilogramme à l'allum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7081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45pt" to="234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100330</wp:posOffset>
                </wp:positionV>
                <wp:extent cx="4199890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près un délai de 5 secondes, presser "ON/OFF" encore, un décompte se fera de 9 à 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36.7pt;mso-wrap-distance-left:9.05pt;mso-wrap-distance-right:9.05pt;mso-wrap-distance-top:0pt;mso-wrap-distance-bottom:0pt;margin-top:7.9pt;mso-position-vertical-relative:text;margin-left:8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près un délai de 5 secondes, presser "ON/OFF" encore, un décompte se fera de 9 à 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5303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05pt" to="234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4755</wp:posOffset>
                </wp:positionH>
                <wp:positionV relativeFrom="paragraph">
                  <wp:posOffset>82550</wp:posOffset>
                </wp:positionV>
                <wp:extent cx="4199890" cy="4660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lever les poids étalon puis remettre l'interrupteur en position de pesa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36.7pt;mso-wrap-distance-left:9.05pt;mso-wrap-distance-right:9.05pt;mso-wrap-distance-top:0pt;mso-wrap-distance-bottom:0pt;margin-top:6.5pt;mso-position-vertical-relative:text;margin-left:9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nlever les poids étalon puis remettre l'interrupteur en position de pes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4508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55pt" to="216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54.9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5:47:00Z</dcterms:created>
  <dc:creator>Balances Experts</dc:creator>
  <dc:description/>
  <dc:language>en-US</dc:language>
  <cp:lastModifiedBy>Balances Experts</cp:lastModifiedBy>
  <cp:lastPrinted>2005-02-16T11:14:00Z</cp:lastPrinted>
  <dcterms:modified xsi:type="dcterms:W3CDTF">2005-02-21T21:55:00Z</dcterms:modified>
  <cp:revision>4</cp:revision>
  <dc:subject/>
  <dc:title>KILOTECH ND-300</dc:title>
</cp:coreProperties>
</file>