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ote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328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9.2pt" to="207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186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3.2pt" to="207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615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0.2pt" to="305.95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3304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5.2pt" to="207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759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2.2pt" to="314.95pt,2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8760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5.2pt" to="207pt,3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44754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0.2pt" to="207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7904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7.2pt" to="305.95pt,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5905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0.2pt" to="207pt,4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16204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5.2pt" to="207pt,5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73354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0.2pt" to="314.95pt,5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32"/>
        </w:rPr>
        <w:t>KLB (1ere génér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71195</wp:posOffset>
                </wp:positionV>
                <wp:extent cx="50380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’assurer que le plateau est vid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t peser su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52.8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’assurer que le plateau est vid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et peser sur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471295</wp:posOffset>
                </wp:positionV>
                <wp:extent cx="28663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15.8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ser sur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C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385695</wp:posOffset>
                </wp:positionV>
                <wp:extent cx="18376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eser su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eser sur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928495</wp:posOffset>
                </wp:positionV>
                <wp:extent cx="19519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poids de référence s’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51.8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poids de référence s’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2842895</wp:posOffset>
                </wp:positionV>
                <wp:extent cx="8089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414395</wp:posOffset>
                </wp:positionV>
                <wp:extent cx="21805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le poids de référence sur le pla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68.8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le poids de référence sur le pl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4100195</wp:posOffset>
                </wp:positionV>
                <wp:extent cx="16090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eser su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2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eser sur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4557395</wp:posOffset>
                </wp:positionV>
                <wp:extent cx="183769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AL est affiché, ensuite CAL S 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58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AL est affiché, ensuite CAL S 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5243195</wp:posOffset>
                </wp:positionV>
                <wp:extent cx="14947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nlever le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nlever le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5814695</wp:posOffset>
                </wp:positionV>
                <wp:extent cx="14947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eser su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5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eser sur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6271895</wp:posOffset>
                </wp:positionV>
                <wp:extent cx="1837690" cy="1037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AL est affiché, ensuite O est affiché indiquent que la balance est revenue 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49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AL est affiché, ensuite O est affiché indiquent que la balance est revenue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7414895</wp:posOffset>
                </wp:positionV>
                <wp:extent cx="69469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8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53:00Z</dcterms:created>
  <dc:creator>Balances Experts</dc:creator>
  <dc:description/>
  <dc:language>en-US</dc:language>
  <cp:lastModifiedBy>Balances Experts</cp:lastModifiedBy>
  <dcterms:modified xsi:type="dcterms:W3CDTF">2005-11-21T20:32:00Z</dcterms:modified>
  <cp:revision>1</cp:revision>
  <dc:subject/>
  <dc:title>Kilotech</dc:title>
</cp:coreProperties>
</file>