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lang w:val="nl-NL"/>
        </w:rPr>
      </w:pPr>
      <w:r>
        <w:rPr>
          <w:rFonts w:cs="Arial Black" w:ascii="Arial Black" w:hAnsi="Arial Black"/>
          <w:sz w:val="32"/>
          <w:lang w:val="nl-NL"/>
        </w:rPr>
        <w:t>KILOTECH</w:t>
      </w:r>
    </w:p>
    <w:p>
      <w:pPr>
        <w:pStyle w:val="Normal"/>
        <w:jc w:val="center"/>
        <w:rPr>
          <w:rFonts w:ascii="Arial Black" w:hAnsi="Arial Black" w:cs="Arial Black"/>
          <w:sz w:val="32"/>
          <w:lang w:val="nl-NL"/>
        </w:rPr>
      </w:pPr>
      <w:r>
        <w:rPr>
          <w:rFonts w:cs="Arial Black" w:ascii="Arial Black" w:hAnsi="Arial Black"/>
          <w:sz w:val="32"/>
          <w:lang w:val="nl-NL"/>
        </w:rPr>
        <w:t>KPS – 60 LP</w:t>
      </w:r>
    </w:p>
    <w:p>
      <w:pPr>
        <w:pStyle w:val="Normal"/>
        <w:jc w:val="center"/>
        <w:rPr>
          <w:rFonts w:ascii="Arial Black" w:hAnsi="Arial Black" w:cs="Arial Black"/>
          <w:sz w:val="32"/>
          <w:lang w:val="nl-NL"/>
        </w:rPr>
      </w:pPr>
      <w:r>
        <w:rPr>
          <w:rFonts w:cs="Arial Black" w:ascii="Arial Black" w:hAnsi="Arial Black"/>
          <w:sz w:val="32"/>
          <w:lang w:val="nl-NL"/>
        </w:rPr>
        <w:t>60 kg</w:t>
      </w:r>
    </w:p>
    <w:p>
      <w:pPr>
        <w:pStyle w:val="Normal"/>
        <w:rPr>
          <w:rFonts w:ascii="Arial Black" w:hAnsi="Arial Black" w:cs="Arial Black"/>
          <w:sz w:val="32"/>
          <w:lang w:val="nl-NL"/>
        </w:rPr>
      </w:pPr>
      <w:r>
        <w:rPr>
          <w:rFonts w:cs="Arial Black" w:ascii="Arial Black" w:hAnsi="Arial Black"/>
          <w:sz w:val="3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76530</wp:posOffset>
                </wp:positionV>
                <wp:extent cx="136525" cy="136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36440"/>
                          <a:chOff x="0" y="0"/>
                          <a:chExt cx="13644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656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3.9pt;width:10.75pt;height:10.75pt" coordorigin="2640,278" coordsize="215,215">
                <v:oval id="shape_0" fillcolor="white" stroked="t" o:allowincell="f" style="position:absolute;left:2640;top:278;width:214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47,304" to="2747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5690</wp:posOffset>
                </wp:positionH>
                <wp:positionV relativeFrom="paragraph">
                  <wp:posOffset>1363345</wp:posOffset>
                </wp:positionV>
                <wp:extent cx="1752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343080"/>
                          <a:chOff x="0" y="0"/>
                          <a:chExt cx="1752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     Appuyer sur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6680" y="114480"/>
                            <a:ext cx="1224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512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07.35pt;width:138pt;height:27pt" coordorigin="1694,2147" coordsize="27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4;top:2147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     Appuyer s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74;top:2327;width:193;height:193">
                  <v:oval id="shape_0" fillcolor="white" stroked="t" o:allowincell="f" style="position:absolute;left:3374;top:2327;width:192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70,2351" to="3470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5690</wp:posOffset>
                </wp:positionH>
                <wp:positionV relativeFrom="paragraph">
                  <wp:posOffset>2277745</wp:posOffset>
                </wp:positionV>
                <wp:extent cx="1752600" cy="3511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351000"/>
                          <a:chOff x="0" y="0"/>
                          <a:chExt cx="1752480" cy="35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ttre une 20 kg et appuyer sur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228600"/>
                            <a:ext cx="1224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512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79.35pt;width:138pt;height:27.65pt" coordorigin="1694,3587" coordsize="2760,553">
                <v:shape id="shape_0" fillcolor="white" stroked="t" o:allowincell="f" style="position:absolute;left:1694;top:3587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ettre une 20 kg et appuyer s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54;top:3947;width:193;height:193">
                  <v:oval id="shape_0" fillcolor="white" stroked="t" o:allowincell="f" style="position:absolute;left:3854;top:3947;width:192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50,3971" to="3950,4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5690</wp:posOffset>
                </wp:positionH>
                <wp:positionV relativeFrom="paragraph">
                  <wp:posOffset>3192145</wp:posOffset>
                </wp:positionV>
                <wp:extent cx="1752600" cy="3511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351000"/>
                          <a:chOff x="0" y="0"/>
                          <a:chExt cx="1752480" cy="35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ttre 40 kg en tout et appuyer sur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228600"/>
                            <a:ext cx="1224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512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251.35pt;width:138pt;height:27.65pt" coordorigin="1694,5027" coordsize="2760,553">
                <v:shape id="shape_0" fillcolor="white" stroked="t" o:allowincell="f" style="position:absolute;left:1694;top:5027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ettre 40 kg en tout et appuyer s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54;top:5387;width:193;height:193">
                  <v:oval id="shape_0" fillcolor="white" stroked="t" o:allowincell="f" style="position:absolute;left:3854;top:5387;width:192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50,5411" to="3950,5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5690</wp:posOffset>
                </wp:positionH>
                <wp:positionV relativeFrom="paragraph">
                  <wp:posOffset>4106545</wp:posOffset>
                </wp:positionV>
                <wp:extent cx="1752600" cy="3511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351000"/>
                          <a:chOff x="0" y="0"/>
                          <a:chExt cx="1752480" cy="35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ttre 60 kg en tout et appuyer sur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228600"/>
                            <a:ext cx="1224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512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323.35pt;width:138pt;height:27.65pt" coordorigin="1694,6467" coordsize="2760,553">
                <v:shape id="shape_0" fillcolor="white" stroked="t" o:allowincell="f" style="position:absolute;left:1694;top:6467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ettre 60 kg en tout et appuyer s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54;top:6827;width:193;height:193">
                  <v:oval id="shape_0" fillcolor="white" stroked="t" o:allowincell="f" style="position:absolute;left:3854;top:6827;width:192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50,6851" to="3950,6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3890</wp:posOffset>
                </wp:positionH>
                <wp:positionV relativeFrom="paragraph">
                  <wp:posOffset>79184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62.35pt" to="150.7pt,1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3890</wp:posOffset>
                </wp:positionH>
                <wp:positionV relativeFrom="paragraph">
                  <wp:posOffset>170624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134.35pt" to="150.7pt,1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3890</wp:posOffset>
                </wp:positionH>
                <wp:positionV relativeFrom="paragraph">
                  <wp:posOffset>262064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206.35pt" to="150.7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3890</wp:posOffset>
                </wp:positionH>
                <wp:positionV relativeFrom="paragraph">
                  <wp:posOffset>353504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278.35pt" to="150.7pt,3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3890</wp:posOffset>
                </wp:positionH>
                <wp:positionV relativeFrom="paragraph">
                  <wp:posOffset>444944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350.35pt" to="150.7pt,3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3890</wp:posOffset>
                </wp:positionH>
                <wp:positionV relativeFrom="paragraph">
                  <wp:posOffset>1134745</wp:posOffset>
                </wp:positionV>
                <wp:extent cx="1524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89.35pt" to="270.6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3890</wp:posOffset>
                </wp:positionH>
                <wp:positionV relativeFrom="paragraph">
                  <wp:posOffset>2049145</wp:posOffset>
                </wp:positionV>
                <wp:extent cx="167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161.35pt" to="282.65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3890</wp:posOffset>
                </wp:positionH>
                <wp:positionV relativeFrom="paragraph">
                  <wp:posOffset>2963545</wp:posOffset>
                </wp:positionV>
                <wp:extent cx="167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233.35pt" to="282.65pt,2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3890</wp:posOffset>
                </wp:positionH>
                <wp:positionV relativeFrom="paragraph">
                  <wp:posOffset>3877945</wp:posOffset>
                </wp:positionV>
                <wp:extent cx="1752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305.35pt" to="288.65pt,3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3890</wp:posOffset>
                </wp:positionH>
                <wp:positionV relativeFrom="paragraph">
                  <wp:posOffset>479234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377.35pt" to="276.65pt,3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87465</wp:posOffset>
                </wp:positionH>
                <wp:positionV relativeFrom="paragraph">
                  <wp:posOffset>3480435</wp:posOffset>
                </wp:positionV>
                <wp:extent cx="133350" cy="8064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63.5pt;mso-wrap-distance-left:7.05pt;mso-wrap-distance-right:7.05pt;mso-wrap-distance-top:0pt;mso-wrap-distance-bottom:0pt;margin-top:274.05pt;mso-position-vertical-relative:text;margin-left:502.9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99695</wp:posOffset>
                </wp:positionV>
                <wp:extent cx="2599690" cy="694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puyer sur</w:t>
                              <w:tab/>
                              <w:t xml:space="preserve">   et "Mode" en même temps, jusqu'à ce que les comptes internes apparaiss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7.85pt;mso-position-vertical-relative:text;margin-left:54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puyer sur</w:t>
                        <w:tab/>
                        <w:t xml:space="preserve">   et "Mode" en même temps, jusqu'à ce que les comptes internes apparaiss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3445</wp:posOffset>
                </wp:positionH>
                <wp:positionV relativeFrom="paragraph">
                  <wp:posOffset>901700</wp:posOffset>
                </wp:positionV>
                <wp:extent cx="17614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dique "Compte interne"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71pt;mso-position-vertical-relative:text;margin-left:27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dique "Compte intern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5845</wp:posOffset>
                </wp:positionH>
                <wp:positionV relativeFrom="paragraph">
                  <wp:posOffset>1816100</wp:posOffset>
                </wp:positionV>
                <wp:extent cx="16090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dique "Zéro" et "Compte interne"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3pt;mso-position-vertical-relative:text;margin-left:282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dique "Zéro" et "Compte intern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5845</wp:posOffset>
                </wp:positionH>
                <wp:positionV relativeFrom="paragraph">
                  <wp:posOffset>2730500</wp:posOffset>
                </wp:positionV>
                <wp:extent cx="16852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dique "20kg" et "Compte interne"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215pt;mso-position-vertical-relative:text;margin-left:282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dique "20kg" et "Compte intern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245</wp:posOffset>
                </wp:positionH>
                <wp:positionV relativeFrom="paragraph">
                  <wp:posOffset>5016500</wp:posOffset>
                </wp:positionV>
                <wp:extent cx="1761490" cy="351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balance retourne en mode normal de pesé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395pt;mso-position-vertical-relative:text;margin-left:84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balance retourne en mode normal de pe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2045</wp:posOffset>
                </wp:positionH>
                <wp:positionV relativeFrom="paragraph">
                  <wp:posOffset>3644900</wp:posOffset>
                </wp:positionV>
                <wp:extent cx="1609090" cy="351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dique "40kg" et "Compte interne"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7pt;mso-position-vertical-relative:text;margin-left:288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dique "40kg" et "Compte intern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645</wp:posOffset>
                </wp:positionH>
                <wp:positionV relativeFrom="paragraph">
                  <wp:posOffset>4559300</wp:posOffset>
                </wp:positionV>
                <wp:extent cx="1761490" cy="3517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dique "60kg" et "Pass"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359pt;mso-position-vertical-relative:text;margin-left:276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dique "60kg" et "Pas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17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38:00Z</dcterms:created>
  <dc:creator>Marie Hébert</dc:creator>
  <dc:description/>
  <dc:language>en-US</dc:language>
  <cp:lastModifiedBy>Marie Hébert</cp:lastModifiedBy>
  <cp:lastPrinted>2004-01-16T15:12:00Z</cp:lastPrinted>
  <dcterms:modified xsi:type="dcterms:W3CDTF">2004-01-16T20:12:00Z</dcterms:modified>
  <cp:revision>13</cp:revision>
  <dc:subject/>
  <dc:title>SOLARTRONIX CW6</dc:title>
</cp:coreProperties>
</file>