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KILOTECH </w:t>
      </w:r>
    </w:p>
    <w:p>
      <w:pPr>
        <w:pStyle w:val="Subtitle"/>
        <w:rPr/>
      </w:pPr>
      <w:r>
        <w:rPr/>
        <w:t>KPS 60</w: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5811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enir bouton "</w:t>
                            </w:r>
                            <w:r>
                              <w:rPr>
                                <w:b/>
                                <w:bCs/>
                              </w:rPr>
                              <w:t>MODE"</w:t>
                            </w:r>
                            <w:r>
                              <w:rPr/>
                              <w:t xml:space="preserve"> et "</w:t>
                            </w:r>
                            <w:r>
                              <w:rPr>
                                <w:b/>
                                <w:bCs/>
                              </w:rPr>
                              <w:t>ON/OFF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/>
                        <w:t>Tenir bouton "</w:t>
                      </w:r>
                      <w:r>
                        <w:rPr>
                          <w:b/>
                          <w:bCs/>
                        </w:rPr>
                        <w:t>MODE"</w:t>
                      </w:r>
                      <w:r>
                        <w:rPr/>
                        <w:t xml:space="preserve"> et "</w:t>
                      </w:r>
                      <w:r>
                        <w:rPr>
                          <w:b/>
                          <w:bCs/>
                        </w:rPr>
                        <w:t>ON/OFF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2066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Quand la lecture se stabilise, appuy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"</w:t>
                            </w:r>
                            <w:r>
                              <w:rPr/>
                              <w:t xml:space="preserve"> pour confirmer le "</w:t>
                            </w:r>
                            <w:r>
                              <w:rPr>
                                <w:b/>
                                <w:bCs/>
                              </w:rPr>
                              <w:t>ZÉRO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/>
                        <w:t>Quand la lecture se stabilise, appuyer sur "</w:t>
                      </w:r>
                      <w:r>
                        <w:rPr>
                          <w:b/>
                          <w:bCs/>
                        </w:rPr>
                        <w:t>ON/OFF"</w:t>
                      </w:r>
                      <w:r>
                        <w:rPr/>
                        <w:t xml:space="preserve"> pour confirmer le "</w:t>
                      </w:r>
                      <w:r>
                        <w:rPr>
                          <w:b/>
                          <w:bCs/>
                        </w:rPr>
                        <w:t>ZÉRO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58115</wp:posOffset>
                </wp:positionV>
                <wp:extent cx="2066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Déposer 20kg sur la balance. Lorsque la lecture se stabilise, appuy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 pour confirmer le 20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2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/>
                        <w:t>Déposer 20kg sur la balance. Lorsque la lecture se stabilise, appuy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 pour confirmer le 20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20650</wp:posOffset>
                </wp:positionV>
                <wp:extent cx="20662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Déposer 40kg sur la balance. Quand la lecture est stable, appuy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 pour confirmer le 4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9.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/>
                        <w:t>Déposer 40kg sur la balance. Quand la lecture est stable, appuy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 pour confirmer le 4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16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2550</wp:posOffset>
                </wp:positionV>
                <wp:extent cx="20662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Déposer 60kg sur la balance. Quand la lecture est stable, appuy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 pour confirmer le 60kg. "</w:t>
                            </w:r>
                            <w:r>
                              <w:rPr>
                                <w:b/>
                                <w:bCs/>
                              </w:rPr>
                              <w:t>Pass</w:t>
                            </w:r>
                            <w:r>
                              <w:rPr/>
                              <w:t>" sa fiche et la calibration est termin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6.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/>
                        <w:t>Déposer 60kg sur la balance. Quand la lecture est stable, appuy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 pour confirmer le 60kg. "</w:t>
                      </w:r>
                      <w:r>
                        <w:rPr>
                          <w:b/>
                          <w:bCs/>
                        </w:rPr>
                        <w:t>Pass</w:t>
                      </w:r>
                      <w:r>
                        <w:rPr/>
                        <w:t>" sa fiche et la calibration est termi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54.7</w:t>
    </w:r>
    <w:r>
      <w:rPr>
        <w:b/>
        <w:bCs/>
      </w:rPr>
      <w:t xml:space="preserve"> 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09:00Z</dcterms:created>
  <dc:creator>Balances Experts</dc:creator>
  <dc:description/>
  <dc:language>en-US</dc:language>
  <cp:lastModifiedBy>Balances Experts</cp:lastModifiedBy>
  <cp:lastPrinted>2004-10-18T11:01:00Z</cp:lastPrinted>
  <dcterms:modified xsi:type="dcterms:W3CDTF">2004-10-18T15:01:00Z</dcterms:modified>
  <cp:revision>5</cp:revision>
  <dc:subject/>
  <dc:title>KILOTECH </dc:title>
</cp:coreProperties>
</file>