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OTECH</w:t>
      </w:r>
    </w:p>
    <w:p>
      <w:pPr>
        <w:pStyle w:val="Heading1"/>
        <w:rPr/>
      </w:pPr>
      <w:r>
        <w:rPr/>
        <w:t>KPS – 60 LP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60 kg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puyer s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nl-NL"/>
                              </w:rPr>
                              <w:t></w:t>
                            </w:r>
                            <w:r>
                              <w:rPr/>
                              <w:t xml:space="preserve"> et "</w:t>
                            </w:r>
                            <w:r>
                              <w:rPr>
                                <w:b/>
                                <w:bCs/>
                              </w:rPr>
                              <w:t>Mode</w:t>
                            </w:r>
                            <w:r>
                              <w:rPr/>
                              <w:t>" en même temps, jusqu'à ce que les comptes internes apparais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puyer su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nl-NL"/>
                        </w:rPr>
                        <w:t></w:t>
                      </w:r>
                      <w:r>
                        <w:rPr/>
                        <w:t xml:space="preserve"> et "</w:t>
                      </w:r>
                      <w:r>
                        <w:rPr>
                          <w:b/>
                          <w:bCs/>
                        </w:rPr>
                        <w:t>Mode</w:t>
                      </w:r>
                      <w:r>
                        <w:rPr/>
                        <w:t>" en même temps, jusqu'à ce que les comptes internes apparais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"</w:t>
                            </w:r>
                            <w:r>
                              <w:rPr>
                                <w:b/>
                                <w:bCs/>
                              </w:rPr>
                              <w:t>Compte intern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"</w:t>
                      </w:r>
                      <w:r>
                        <w:rPr>
                          <w:b/>
                          <w:bCs/>
                        </w:rPr>
                        <w:t>Compte intern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17475</wp:posOffset>
                </wp:positionV>
                <wp:extent cx="1951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uyer s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nl-NL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ppuyer su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nl-NL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9519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"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  <w:r>
                              <w:rPr/>
                              <w:t>" et "</w:t>
                            </w:r>
                            <w:r>
                              <w:rPr>
                                <w:b/>
                                <w:bCs/>
                              </w:rPr>
                              <w:t>Compte intern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"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  <w:r>
                        <w:rPr/>
                        <w:t>" et "</w:t>
                      </w:r>
                      <w:r>
                        <w:rPr>
                          <w:b/>
                          <w:bCs/>
                        </w:rPr>
                        <w:t>Compte intern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7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294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ttre 20 kg et appuyer s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nl-NL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ttre 20 kg et appuyer su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nl-NL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19519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"</w:t>
                            </w:r>
                            <w:r>
                              <w:rPr>
                                <w:b/>
                                <w:bCs/>
                              </w:rPr>
                              <w:t>20 kg</w:t>
                            </w:r>
                            <w:r>
                              <w:rPr/>
                              <w:t xml:space="preserve">"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Compte intern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"</w:t>
                      </w:r>
                      <w:r>
                        <w:rPr>
                          <w:b/>
                          <w:bCs/>
                        </w:rPr>
                        <w:t>20 kg</w:t>
                      </w:r>
                      <w:r>
                        <w:rPr/>
                        <w:t xml:space="preserve">" 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Compte intern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9519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ttre 40 kg en tout et appuyer s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nl-NL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ttre 40 kg en tout et appuyer su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nl-NL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9519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"</w:t>
                            </w:r>
                            <w:r>
                              <w:rPr>
                                <w:b/>
                                <w:bCs/>
                              </w:rPr>
                              <w:t>40 kg</w:t>
                            </w:r>
                            <w:r>
                              <w:rPr/>
                              <w:t>"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Compte interne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"</w:t>
                      </w:r>
                      <w:r>
                        <w:rPr>
                          <w:b/>
                          <w:bCs/>
                        </w:rPr>
                        <w:t>40 kg</w:t>
                      </w:r>
                      <w:r>
                        <w:rPr/>
                        <w:t>"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</w:rPr>
                        <w:t>Compte interne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27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4290</wp:posOffset>
                </wp:positionV>
                <wp:extent cx="19519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ttre 60 kg en tout et appuyer s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nl-NL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ttre 60 kg en tout et appuyer su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nl-NL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0010</wp:posOffset>
                </wp:positionV>
                <wp:extent cx="19519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que "</w:t>
                            </w:r>
                            <w:r>
                              <w:rPr>
                                <w:b/>
                                <w:bCs/>
                              </w:rPr>
                              <w:t>60 kg</w:t>
                            </w:r>
                            <w:r>
                              <w:rPr/>
                              <w:t>" et "</w:t>
                            </w:r>
                            <w:r>
                              <w:rPr>
                                <w:b/>
                                <w:bCs/>
                              </w:rPr>
                              <w:t>Pass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que "</w:t>
                      </w:r>
                      <w:r>
                        <w:rPr>
                          <w:b/>
                          <w:bCs/>
                        </w:rPr>
                        <w:t>60 kg</w:t>
                      </w:r>
                      <w:r>
                        <w:rPr/>
                        <w:t>" et "</w:t>
                      </w:r>
                      <w:r>
                        <w:rPr>
                          <w:b/>
                          <w:bCs/>
                        </w:rPr>
                        <w:t>Pass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27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balance retourne en mode normal de pes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balance retourne en mode normal de pe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6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nl-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4:00Z</dcterms:created>
  <dc:creator>Balances Experts</dc:creator>
  <dc:description/>
  <dc:language>en-US</dc:language>
  <cp:lastModifiedBy>Balances Experts</cp:lastModifiedBy>
  <dcterms:modified xsi:type="dcterms:W3CDTF">2004-10-18T14:56:00Z</dcterms:modified>
  <cp:revision>3</cp:revision>
  <dc:subject/>
  <dc:title>KILOTECH</dc:title>
</cp:coreProperties>
</file>