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ILOTE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Modèle SW (1</w:t>
      </w:r>
      <w:r>
        <w:rPr>
          <w:rFonts w:cs="Bookman Old Style" w:ascii="Bookman Old Style" w:hAnsi="Bookman Old Style"/>
          <w:b/>
          <w:bCs/>
          <w:vertAlign w:val="superscript"/>
        </w:rPr>
        <w:t>ere</w:t>
      </w:r>
      <w:r>
        <w:rPr>
          <w:rFonts w:cs="Bookman Old Style" w:ascii="Bookman Old Style" w:hAnsi="Bookman Old Style"/>
          <w:b/>
          <w:bCs/>
        </w:rPr>
        <w:t xml:space="preserve"> génération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5976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.95pt" to="207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5986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4.95pt" to="207pt,2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3136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9.95pt" to="242.95pt,1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4576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1.95pt" to="207pt,3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40296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7.95pt" to="251.95pt,2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4316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8.95pt" to="207pt,3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43166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8.95pt" to="207pt,4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03186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4.95pt" to="207pt,5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11746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2.95pt" to="260.95pt,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48906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0.95pt" to="260.95pt,5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08915</wp:posOffset>
                </wp:positionV>
                <wp:extent cx="4580890" cy="4552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uvrir la plaque sous la balance pour localiser le bouton de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5.85pt;mso-wrap-distance-left:9.05pt;mso-wrap-distance-right:9.05pt;mso-wrap-distance-top:0pt;mso-wrap-distance-bottom:0pt;margin-top:16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Ouvrir la plaque sous la balance pour localiser le bouton d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98220</wp:posOffset>
                </wp:positionV>
                <wp:extent cx="26377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enir le bouton en allumant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78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enir le bouton en allumant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684020</wp:posOffset>
                </wp:positionV>
                <wp:extent cx="21805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ffichage clignote « cal »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 fois et s’éte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32.6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ffichage clignote « cal »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 fois et s’éte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2598420</wp:posOffset>
                </wp:positionV>
                <wp:extent cx="9232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169920</wp:posOffset>
                </wp:positionV>
                <wp:extent cx="6946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3970020</wp:posOffset>
                </wp:positionV>
                <wp:extent cx="38950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ettre la pleine capacité sur la balance, attendre la stabilité et peser sur ON/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312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ettre la pleine capacité sur la balance, attendre la stabilité et peser sur 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4884420</wp:posOffset>
                </wp:positionV>
                <wp:extent cx="16090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ffiche « END » et ensuite s’éte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84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ffiche « END » et ensuite s’éte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5684520</wp:posOffset>
                </wp:positionV>
                <wp:extent cx="6946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6256020</wp:posOffset>
                </wp:positionV>
                <wp:extent cx="1723390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lance retourne en mode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92.6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alance retourne en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6941820</wp:posOffset>
                </wp:positionV>
                <wp:extent cx="4660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46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12:00Z</dcterms:created>
  <dc:creator>Balances Experts</dc:creator>
  <dc:description/>
  <dc:language>en-US</dc:language>
  <cp:lastModifiedBy>Balances Experts</cp:lastModifiedBy>
  <dcterms:modified xsi:type="dcterms:W3CDTF">2005-11-18T18:33:00Z</dcterms:modified>
  <cp:revision>1</cp:revision>
  <dc:subject/>
  <dc:title>KILOTECH</dc:title>
</cp:coreProperties>
</file>