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ILOTECH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ILOLAB KLP-150</w:t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Peser "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ON/OFF</w:t>
                            </w:r>
                            <w:r>
                              <w:rPr>
                                <w:lang w:val="en-C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CA"/>
                        </w:rPr>
                        <w:t>Peser "</w:t>
                      </w:r>
                      <w:r>
                        <w:rPr>
                          <w:b/>
                          <w:bCs/>
                          <w:lang w:val="en-CA"/>
                        </w:rPr>
                        <w:t>ON/OFF</w:t>
                      </w:r>
                      <w:r>
                        <w:rPr>
                          <w:lang w:val="en-C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5303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  <w:r>
                              <w:rPr/>
                              <w:t xml:space="preserve"> devrait ap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,0</w:t>
                      </w:r>
                      <w:r>
                        <w:rPr/>
                        <w:t xml:space="preserve">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332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1837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 jusqu'à ce que le compte interne appar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 jusqu'à ce que le compte interne appar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76835</wp:posOffset>
                </wp:positionV>
                <wp:extent cx="1609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compte devrait se situer entre </w:t>
                            </w: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 compte devrait se situer entre </w:t>
                      </w:r>
                      <w:r>
                        <w:rPr>
                          <w:b/>
                          <w:bCs/>
                        </w:rPr>
                        <w:t>300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bCs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33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18376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ttre </w:t>
                            </w:r>
                            <w:r>
                              <w:rPr>
                                <w:b/>
                                <w:bCs/>
                              </w:rPr>
                              <w:t>100g</w:t>
                            </w:r>
                            <w:r>
                              <w:rPr/>
                              <w:t>, attendre le compte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ttre </w:t>
                      </w:r>
                      <w:r>
                        <w:rPr>
                          <w:b/>
                          <w:bCs/>
                        </w:rPr>
                        <w:t>100g</w:t>
                      </w:r>
                      <w:r>
                        <w:rPr/>
                        <w:t>, attendre le compt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1493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Compte de </w:t>
                            </w:r>
                            <w:r>
                              <w:rPr>
                                <w:b/>
                                <w:bCs/>
                              </w:rPr>
                              <w:t>± 1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05pt;mso-position-vertical-relative:text;margin-left:33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Compte de </w:t>
                      </w:r>
                      <w:r>
                        <w:rPr>
                          <w:b/>
                          <w:bCs/>
                        </w:rPr>
                        <w:t>± 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33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18376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60655</wp:posOffset>
                </wp:positionV>
                <wp:extent cx="17233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  <w:r>
                              <w:rPr/>
                              <w:t xml:space="preserve"> devrait ap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000</w:t>
                      </w:r>
                      <w:r>
                        <w:rPr/>
                        <w:t xml:space="preserve">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32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494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"</w:t>
                            </w:r>
                            <w:r>
                              <w:rPr>
                                <w:b/>
                                <w:bCs/>
                              </w:rPr>
                              <w:t>g / oz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"</w:t>
                      </w:r>
                      <w:r>
                        <w:rPr>
                          <w:b/>
                          <w:bCs/>
                        </w:rPr>
                        <w:t>g / oz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323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17233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/>
                              <w:t xml:space="preserve"> devrait ap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00</w:t>
                      </w:r>
                      <w:r>
                        <w:rPr/>
                        <w:t xml:space="preserve">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85090</wp:posOffset>
                </wp:positionV>
                <wp:extent cx="14947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07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3769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b/>
                                <w:bCs/>
                              </w:rPr>
                              <w:t>5110</w:t>
                            </w:r>
                            <w:r>
                              <w:rPr/>
                              <w:t xml:space="preserve"> n'apparaît pas, modifier le compte par les touches "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 / oz </w:t>
                            </w:r>
                            <w:r>
                              <w:rPr/>
                              <w:t xml:space="preserve">et </w:t>
                            </w:r>
                            <w:r>
                              <w:rPr>
                                <w:b/>
                                <w:bCs/>
                              </w:rPr>
                              <w:t>tare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 </w:t>
                      </w:r>
                      <w:r>
                        <w:rPr>
                          <w:b/>
                          <w:bCs/>
                        </w:rPr>
                        <w:t>5110</w:t>
                      </w:r>
                      <w:r>
                        <w:rPr/>
                        <w:t xml:space="preserve"> n'apparaît pas, modifier le compte par les touches "</w:t>
                      </w:r>
                      <w:r>
                        <w:rPr>
                          <w:b/>
                          <w:bCs/>
                        </w:rPr>
                        <w:t xml:space="preserve">g / oz </w:t>
                      </w:r>
                      <w:r>
                        <w:rPr/>
                        <w:t xml:space="preserve">et </w:t>
                      </w:r>
                      <w:r>
                        <w:rPr>
                          <w:b/>
                          <w:bCs/>
                        </w:rPr>
                        <w:t>tare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</wp:posOffset>
                </wp:positionV>
                <wp:extent cx="17233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110</w:t>
                            </w:r>
                            <w:r>
                              <w:rPr/>
                              <w:t xml:space="preserve"> devrait ap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110</w:t>
                      </w:r>
                      <w:r>
                        <w:rPr/>
                        <w:t xml:space="preserve">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32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206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17233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9519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le compte n'est pas de </w:t>
                            </w:r>
                            <w:r>
                              <w:rPr>
                                <w:b/>
                                <w:bCs/>
                              </w:rPr>
                              <w:t>8255</w:t>
                            </w:r>
                            <w:r>
                              <w:rPr/>
                              <w:t>, ajuster avec "</w:t>
                            </w:r>
                            <w:r>
                              <w:rPr>
                                <w:b/>
                                <w:bCs/>
                              </w:rPr>
                              <w:t>g / oz et tare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 le compte n'est pas de </w:t>
                      </w:r>
                      <w:r>
                        <w:rPr>
                          <w:b/>
                          <w:bCs/>
                        </w:rPr>
                        <w:t>8255</w:t>
                      </w:r>
                      <w:r>
                        <w:rPr/>
                        <w:t>, ajuster avec "</w:t>
                      </w:r>
                      <w:r>
                        <w:rPr>
                          <w:b/>
                          <w:bCs/>
                        </w:rPr>
                        <w:t>g / oz et tare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0</wp:posOffset>
                </wp:positionV>
                <wp:extent cx="17233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255</w:t>
                            </w:r>
                            <w:r>
                              <w:rPr/>
                              <w:t xml:space="preserve"> devrait ap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255</w:t>
                      </w:r>
                      <w:r>
                        <w:rPr/>
                        <w:t xml:space="preserve"> 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332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206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1750</wp:posOffset>
                </wp:positionV>
                <wp:extent cx="18376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0</wp:posOffset>
                </wp:positionV>
                <wp:extent cx="17233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II</w:t>
                            </w:r>
                            <w:r>
                              <w:rPr/>
                              <w:t xml:space="preserve"> apparaît et s'éteint par la sui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II</w:t>
                      </w:r>
                      <w:r>
                        <w:rPr/>
                        <w:t xml:space="preserve"> apparaît et s'éteint par la suit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33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609090" cy="4660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émarrer la balance avec "</w:t>
                            </w:r>
                            <w:r>
                              <w:rPr>
                                <w:b/>
                                <w:bCs/>
                              </w:rPr>
                              <w:t>ON/OFF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émarrer la balance avec "</w:t>
                      </w:r>
                      <w:r>
                        <w:rPr>
                          <w:b/>
                          <w:bCs/>
                        </w:rPr>
                        <w:t>ON/OFF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16090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,0 </w:t>
                            </w:r>
                            <w:r>
                              <w:rPr/>
                              <w:t>devrait ap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0,0 </w:t>
                      </w:r>
                      <w:r>
                        <w:rPr/>
                        <w:t>devrait ap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0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34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2230</wp:posOffset>
                </wp:positionV>
                <wp:extent cx="16090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érifier la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érifier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0</wp:posOffset>
                </wp:positionV>
                <wp:extent cx="9232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4.5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54:00Z</dcterms:created>
  <dc:creator>Balances Experts</dc:creator>
  <dc:description/>
  <dc:language>en-US</dc:language>
  <cp:lastModifiedBy>Balances Experts</cp:lastModifiedBy>
  <cp:lastPrinted>2004-10-08T10:37:00Z</cp:lastPrinted>
  <dcterms:modified xsi:type="dcterms:W3CDTF">2004-10-08T14:41:00Z</dcterms:modified>
  <cp:revision>5</cp:revision>
  <dc:subject/>
  <dc:title>KILOTECH</dc:title>
</cp:coreProperties>
</file>