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lotech CTR 5000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956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9pt" to="207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67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9pt" to="207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386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6.9pt" to="207pt,1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10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9pt" to="207pt,1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8816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9pt" to="207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4531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1.9pt" to="207pt,2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1389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5.9pt" to="207pt,3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053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9pt" to="207pt,4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6248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2.9pt" to="207pt,4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1963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7.9pt" to="207pt,5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7678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2.9pt" to="207pt,5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3393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7.9pt" to="207pt,5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33985</wp:posOffset>
                </wp:positionV>
                <wp:extent cx="25234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calibration est pour les kilotech qui n'ont pas de pot sp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tte calibration est pour les kilotech qui n'ont pas de pot s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19785</wp:posOffset>
                </wp:positionV>
                <wp:extent cx="25234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umer en tenant </w:t>
                            </w:r>
                            <w:r>
                              <w:rPr>
                                <w:b/>
                                <w:bCs/>
                              </w:rPr>
                              <w:t>WS</w:t>
                            </w:r>
                            <w:r>
                              <w:rPr/>
                              <w:t xml:space="preserve"> pendant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umer en tenant </w:t>
                      </w:r>
                      <w:r>
                        <w:rPr>
                          <w:b/>
                          <w:bCs/>
                        </w:rPr>
                        <w:t>WS</w:t>
                      </w:r>
                      <w:r>
                        <w:rPr/>
                        <w:t xml:space="preserve"> pendant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391285</wp:posOffset>
                </wp:positionV>
                <wp:extent cx="13804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9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962785</wp:posOffset>
                </wp:positionV>
                <wp:extent cx="13804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4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534285</wp:posOffset>
                </wp:positionV>
                <wp:extent cx="13804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9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3105785</wp:posOffset>
                </wp:positionV>
                <wp:extent cx="1609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eindr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4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eindr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677285</wp:posOffset>
                </wp:positionV>
                <wp:extent cx="20662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llumer en pesant </w:t>
                            </w:r>
                            <w:r>
                              <w:rPr>
                                <w:b/>
                                <w:bCs/>
                              </w:rPr>
                              <w:t>WS</w:t>
                            </w:r>
                            <w:r>
                              <w:rPr/>
                              <w:t xml:space="preserve"> pendant 1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8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llumer en pesant </w:t>
                      </w:r>
                      <w:r>
                        <w:rPr>
                          <w:b/>
                          <w:bCs/>
                        </w:rPr>
                        <w:t>WS</w:t>
                      </w:r>
                      <w:r>
                        <w:rPr/>
                        <w:t xml:space="preserve"> pendant 1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4363085</wp:posOffset>
                </wp:positionV>
                <wp:extent cx="27520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er la valeur du poids de calibration à l'aide des touches </w:t>
                            </w:r>
                            <w:r>
                              <w:rPr>
                                <w:b/>
                                <w:bCs/>
                              </w:rPr>
                              <w:t>ZERO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</w:rPr>
                              <w:t>SAMPLE ÉCHANTILL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4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er la valeur du poids de calibration à l'aide des touches </w:t>
                      </w:r>
                      <w:r>
                        <w:rPr>
                          <w:b/>
                          <w:bCs/>
                        </w:rPr>
                        <w:t>ZERO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  <w:bCs/>
                        </w:rPr>
                        <w:t>SAMPLE ÉCHANTILL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5277485</wp:posOffset>
                </wp:positionV>
                <wp:extent cx="27520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s poids et attendre la st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es poids et attendre la s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5848985</wp:posOffset>
                </wp:positionV>
                <wp:extent cx="9232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</w:t>
                            </w:r>
                            <w:r>
                              <w:rPr>
                                <w:b/>
                                <w:bCs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6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</w:t>
                      </w:r>
                      <w:r>
                        <w:rPr>
                          <w:b/>
                          <w:bCs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6420485</wp:posOffset>
                </wp:positionV>
                <wp:extent cx="12661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s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05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s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6991985</wp:posOffset>
                </wp:positionV>
                <wp:extent cx="14947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eindre et rall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5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eindre et rall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7563485</wp:posOffset>
                </wp:positionV>
                <wp:extent cx="4660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95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33:00Z</dcterms:created>
  <dc:creator>Balances</dc:creator>
  <dc:description/>
  <dc:language>en-US</dc:language>
  <cp:lastModifiedBy>Balances</cp:lastModifiedBy>
  <dcterms:modified xsi:type="dcterms:W3CDTF">2002-04-29T14:50:00Z</dcterms:modified>
  <cp:revision>1</cp:revision>
  <dc:subject/>
  <dc:title>kilotech CTR 5000</dc:title>
</cp:coreProperties>
</file>