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essages d'erreur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r 02</w:t>
        <w:tab/>
        <w:t>La connexion de la load cell ou la partie conversion A/D provoque des erreurs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iCs/>
          <w:sz w:val="22"/>
        </w:rPr>
        <w:t xml:space="preserve">Vérifier le connecteur de la load cell pour voir si la polarité des signaux est </w:t>
        <w:tab/>
        <w:t>inversée</w:t>
      </w:r>
      <w:r>
        <w:rPr>
          <w:rFonts w:cs="Arial" w:ascii="Arial" w:hAnsi="Arial"/>
          <w:sz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</w:rPr>
        <w:t>Err 06</w:t>
        <w:tab/>
        <w:t xml:space="preserve">Erreur dans la connexion de l'imprimante. </w:t>
      </w:r>
      <w:r>
        <w:rPr>
          <w:rFonts w:cs="Arial" w:ascii="Arial" w:hAnsi="Arial"/>
          <w:i/>
          <w:iCs/>
          <w:sz w:val="22"/>
        </w:rPr>
        <w:t>Vérifier le connecteur de l'imprimante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rr 08 </w:t>
        <w:tab/>
        <w:t>La touche ZÉRO ou la touche TARE est ajustée pour ne pas fonctionner sous des conditions instabl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r 10</w:t>
        <w:tab/>
        <w:t>Le poids de la tare dépasse le poids maximum de la capacité de la balance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2"/>
        </w:rPr>
        <w:tab/>
        <w:t>A</w:t>
      </w:r>
      <w:r>
        <w:rPr>
          <w:rFonts w:cs="Arial" w:ascii="Arial" w:hAnsi="Arial"/>
          <w:i/>
          <w:iCs/>
          <w:sz w:val="22"/>
        </w:rPr>
        <w:t>juster la tare plus petite que la capacité maximum.</w:t>
      </w:r>
    </w:p>
    <w:p>
      <w:pPr>
        <w:pStyle w:val="Normal"/>
        <w:ind w:left="705" w:hanging="705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>Sinon, la capacité maximum est reseté pour être plus grande que la tare choisie dans le menu de calibration et reseter la calibration en utilisant des poids.</w:t>
      </w:r>
    </w:p>
    <w:p>
      <w:pPr>
        <w:pStyle w:val="Normal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rr 13 </w:t>
        <w:tab/>
        <w:t>La plage du zéro dévie de la plage établie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iCs/>
          <w:sz w:val="22"/>
        </w:rPr>
        <w:t>Vider la balance. Si elle est déjà vide, refaire une calibration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er</w:t>
        <w:tab/>
        <w:t xml:space="preserve">Le poids sur la balance est trop lourd pour être mesuré. </w:t>
      </w:r>
      <w:r>
        <w:rPr>
          <w:rFonts w:cs="Arial" w:ascii="Arial" w:hAnsi="Arial"/>
          <w:i/>
          <w:iCs/>
          <w:sz w:val="22"/>
        </w:rPr>
        <w:t>Enlever le surplus pour obtenir une valeur.</w:t>
      </w:r>
    </w:p>
    <w:p>
      <w:pPr>
        <w:pStyle w:val="Normal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705" w:hanging="705"/>
        <w:rPr/>
      </w:pPr>
      <w:r>
        <w:rPr/>
        <w:t>Erreurs dans le mode de calibration</w:t>
      </w:r>
    </w:p>
    <w:p>
      <w:pPr>
        <w:pStyle w:val="Normal"/>
        <w:ind w:left="705" w:hanging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r 21</w:t>
        <w:tab/>
        <w:t>La résolution est choisie pour dépasser la limite 1/50,000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iCs/>
          <w:sz w:val="22"/>
        </w:rPr>
        <w:t>Plus basse résolution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>Résolution = poids permis/ une division.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Modifier le poids permis dans CAL 1 ou modifier la division dans CAL 2 pour que la résolution soit plus petite que 1/50,000.</w:t>
      </w:r>
    </w:p>
    <w:p>
      <w:pPr>
        <w:pStyle w:val="TextBodyIndent"/>
        <w:rPr/>
      </w:pPr>
      <w:r>
        <w:rPr/>
        <w:t>Err 22</w:t>
        <w:tab/>
        <w:t>Le poids pour la calibration du span est choisi pour être plus bas que 1% de la capacité maximum de la balance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iCs/>
          <w:sz w:val="22"/>
        </w:rPr>
        <w:t>Choisir un poids pour la calibration du span dans CAL 3 pour qu'il soit plus grand que 10% de la capacité maximum.</w:t>
      </w:r>
    </w:p>
    <w:p>
      <w:pPr>
        <w:pStyle w:val="Normal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r 23</w:t>
        <w:tab/>
        <w:t>Le poids de la calibration du span choisi dépasse 100% de la capacité maximum de la balance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iCs/>
          <w:sz w:val="22"/>
        </w:rPr>
        <w:t>Ajuster le poids de la calibration du span dans CAL 1 pour qu'il soit en dedans de la capacité maximum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r24</w:t>
        <w:tab/>
        <w:t>À la calibration du span, les signaux de la load cell sont trop petits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2"/>
        </w:rPr>
        <w:tab/>
        <w:t>L</w:t>
      </w:r>
      <w:r>
        <w:rPr>
          <w:rFonts w:cs="Arial" w:ascii="Arial" w:hAnsi="Arial"/>
          <w:i/>
          <w:iCs/>
          <w:sz w:val="22"/>
        </w:rPr>
        <w:t>'ajustement de la résolution n'est pas possible dû aux erreurs de la load cell. Refaire une calibration avec moins de résolution.</w:t>
      </w:r>
    </w:p>
    <w:p>
      <w:pPr>
        <w:pStyle w:val="Normal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tbl>
      <w:tblPr>
        <w:tblW w:w="5305" w:type="dxa"/>
        <w:jc w:val="left"/>
        <w:tblInd w:w="6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5"/>
        <w:gridCol w:w="2700"/>
      </w:tblGrid>
      <w:tr>
        <w:trPr>
          <w:trHeight w:val="40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adcell sense voltag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 5v excitation volta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ommended resolution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m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/1,0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m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/2,0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m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/5,000</w:t>
            </w:r>
          </w:p>
        </w:tc>
      </w:tr>
    </w:tbl>
    <w:p>
      <w:pPr>
        <w:pStyle w:val="Normal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r 25</w:t>
        <w:tab/>
        <w:t>À la calibration du span, les signaux de la loadcell sont trop grands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2"/>
        </w:rPr>
        <w:tab/>
        <w:t>L</w:t>
      </w:r>
      <w:r>
        <w:rPr>
          <w:rFonts w:cs="Arial" w:ascii="Arial" w:hAnsi="Arial"/>
          <w:i/>
          <w:iCs/>
          <w:sz w:val="22"/>
        </w:rPr>
        <w:t>'ajustement de la résolution n'est pas possible dû aux erreurs de la load cell. Refaire une calibration avec moins de résolution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r 26</w:t>
        <w:tab/>
        <w:t>À la calibration du zéro, les signaux de la loadcell sont trop grands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iCs/>
          <w:sz w:val="22"/>
        </w:rPr>
        <w:t>Vider la balance et vérifier. Faire une autre calibration après avoir vérifié dans le mode A/D TE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705"/>
      <w:jc w:val="center"/>
      <w:outlineLvl w:val="0"/>
    </w:pPr>
    <w:rPr>
      <w:rFonts w:ascii="Arial" w:hAnsi="Arial" w:cs="Arial"/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3:54:00Z</dcterms:created>
  <dc:creator>Balances</dc:creator>
  <dc:description/>
  <dc:language>en-US</dc:language>
  <cp:lastModifiedBy>Marie Hébert</cp:lastModifiedBy>
  <dcterms:modified xsi:type="dcterms:W3CDTF">2004-04-27T19:52:00Z</dcterms:modified>
  <cp:revision>2</cp:revision>
  <dc:subject/>
  <dc:title>messages d'erreur</dc:title>
</cp:coreProperties>
</file>