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ilotech</w:t>
      </w:r>
    </w:p>
    <w:p>
      <w:pPr>
        <w:pStyle w:val="Subtitle"/>
        <w:rPr/>
      </w:pPr>
      <w:r>
        <w:rPr/>
        <w:t>CI-200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2075</wp:posOffset>
                </wp:positionV>
                <wp:extent cx="2523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mallCaps/>
                              </w:rPr>
                              <w:t>Tenir la touch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AL</w:t>
                            </w:r>
                            <w:r>
                              <w:rPr>
                                <w:smallCaps/>
                              </w:rPr>
                              <w:t>" à l'arrière et allumer l'appar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7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mallCaps/>
                        </w:rPr>
                        <w:t>Tenir la touche "</w:t>
                      </w:r>
                      <w:r>
                        <w:rPr>
                          <w:b/>
                          <w:bCs/>
                          <w:smallCaps/>
                        </w:rPr>
                        <w:t>CAL</w:t>
                      </w:r>
                      <w:r>
                        <w:rPr>
                          <w:smallCaps/>
                        </w:rPr>
                        <w:t>" à l'arrière et allumer l'appa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92075</wp:posOffset>
                </wp:positionV>
                <wp:extent cx="21805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Dans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AL 3</w:t>
                            </w:r>
                            <w:r>
                              <w:rPr>
                                <w:smallCaps/>
                              </w:rPr>
                              <w:t>" se situe la valeur du poids à mettre pour faire l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span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2"/>
                              </w:rPr>
                              <w:t>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 xml:space="preserve">Pour augmenter le </w:t>
                              <w:tab/>
                              <w:t>chiffr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32"/>
                              </w:rPr>
                              <w:t></w:t>
                            </w:r>
                            <w:r>
                              <w:rPr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 xml:space="preserve">Pour changer de chiffre, </w:t>
                              <w:tab/>
                              <w:t>paramètre ajust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Dans "</w:t>
                      </w:r>
                      <w:r>
                        <w:rPr>
                          <w:b/>
                          <w:bCs/>
                          <w:smallCaps/>
                        </w:rPr>
                        <w:t>CAL 3</w:t>
                      </w:r>
                      <w:r>
                        <w:rPr>
                          <w:smallCaps/>
                        </w:rPr>
                        <w:t>" se situe la valeur du poids à mettre pour faire le "</w:t>
                      </w:r>
                      <w:r>
                        <w:rPr>
                          <w:b/>
                          <w:bCs/>
                          <w:smallCaps/>
                        </w:rPr>
                        <w:t>span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2"/>
                        </w:rPr>
                        <w:t></w:t>
                      </w:r>
                      <w:r>
                        <w:rPr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 xml:space="preserve">Pour augmenter le </w:t>
                        <w:tab/>
                        <w:t>chiffre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mallCaps/>
                          <w:sz w:val="32"/>
                        </w:rPr>
                        <w:t></w:t>
                      </w:r>
                      <w:r>
                        <w:rPr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 xml:space="preserve">Pour changer de chiffre, </w:t>
                        <w:tab/>
                        <w:t>paramètre ajust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Affich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AL 1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Affiche "</w:t>
                      </w:r>
                      <w:r>
                        <w:rPr>
                          <w:b/>
                          <w:bCs/>
                          <w:smallCaps/>
                        </w:rPr>
                        <w:t>CAL 1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97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2637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Peser sur enter jusqu'à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AL 3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Peser sur enter jusqu'à "</w:t>
                      </w:r>
                      <w:r>
                        <w:rPr>
                          <w:b/>
                          <w:bCs/>
                          <w:smallCaps/>
                        </w:rPr>
                        <w:t>CAL 3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19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32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3975</wp:posOffset>
                </wp:positionV>
                <wp:extent cx="12661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Enter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Peser sur "</w:t>
                      </w:r>
                      <w:r>
                        <w:rPr>
                          <w:b/>
                          <w:bCs/>
                          <w:smallCaps/>
                        </w:rPr>
                        <w:t>Enter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1380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mallCaps/>
                              </w:rPr>
                              <w:t>Affich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AL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4</w:t>
                            </w:r>
                            <w:r>
                              <w:rPr>
                                <w:smallCaps/>
                              </w:rPr>
                              <w:t>" et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Unload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mallCaps/>
                        </w:rPr>
                        <w:t>Affiche "</w:t>
                      </w:r>
                      <w:r>
                        <w:rPr>
                          <w:b/>
                          <w:bCs/>
                          <w:smallCaps/>
                        </w:rPr>
                        <w:t>CAL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</w:rPr>
                        <w:t>4</w:t>
                      </w:r>
                      <w:r>
                        <w:rPr>
                          <w:smallCaps/>
                        </w:rPr>
                        <w:t>" et "</w:t>
                      </w:r>
                      <w:r>
                        <w:rPr>
                          <w:b/>
                          <w:bCs/>
                          <w:smallCaps/>
                        </w:rPr>
                        <w:t>Unload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1016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8pt" to="19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1430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9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53035</wp:posOffset>
                </wp:positionV>
                <wp:extent cx="2752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mallCaps/>
                              </w:rPr>
                              <w:t>Vider la balance et peser sur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Enter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0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mallCaps/>
                        </w:rPr>
                        <w:t>Vider la balance et peser sur "</w:t>
                      </w:r>
                      <w:r>
                        <w:rPr>
                          <w:b/>
                          <w:bCs/>
                          <w:smallCaps/>
                        </w:rPr>
                        <w:t>Enter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1115</wp:posOffset>
                </wp:positionV>
                <wp:extent cx="19519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Affich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CAL 5</w:t>
                            </w:r>
                            <w:r>
                              <w:rPr>
                                <w:smallCaps/>
                              </w:rPr>
                              <w:t>" puis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LOAD</w:t>
                            </w:r>
                            <w:r>
                              <w:rPr>
                                <w:smallCaps/>
                              </w:rPr>
                              <w:t>", mettre la valeur en masse du poids inscrit à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CAL </w:t>
                            </w:r>
                            <w:r>
                              <w:rPr>
                                <w:smallCaps/>
                              </w:rPr>
                              <w:t>3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Affiche "</w:t>
                      </w:r>
                      <w:r>
                        <w:rPr>
                          <w:b/>
                          <w:bCs/>
                          <w:smallCaps/>
                        </w:rPr>
                        <w:t>CAL 5</w:t>
                      </w:r>
                      <w:r>
                        <w:rPr>
                          <w:smallCaps/>
                        </w:rPr>
                        <w:t>" puis "</w:t>
                      </w:r>
                      <w:r>
                        <w:rPr>
                          <w:b/>
                          <w:bCs/>
                          <w:smallCaps/>
                        </w:rPr>
                        <w:t>LOAD</w:t>
                      </w:r>
                      <w:r>
                        <w:rPr>
                          <w:smallCaps/>
                        </w:rPr>
                        <w:t>", mettre la valeur en masse du poids inscrit à "</w:t>
                      </w:r>
                      <w:r>
                        <w:rPr>
                          <w:b/>
                          <w:bCs/>
                          <w:smallCaps/>
                        </w:rPr>
                        <w:t xml:space="preserve">CAL </w:t>
                      </w:r>
                      <w:r>
                        <w:rPr>
                          <w:smallCaps/>
                        </w:rPr>
                        <w:t>3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33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2752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Charger la balance et peser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Enter</w:t>
                            </w:r>
                            <w:r>
                              <w:rPr>
                                <w:smallCaps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Charger la balance et peser "</w:t>
                      </w:r>
                      <w:r>
                        <w:rPr>
                          <w:b/>
                          <w:bCs/>
                          <w:smallCaps/>
                        </w:rPr>
                        <w:t>Enter</w:t>
                      </w:r>
                      <w:r>
                        <w:rPr>
                          <w:smallCaps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5952490" cy="3094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DES D'ERR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" w:hanging="864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Err 22</w:t>
                            </w:r>
                            <w:r>
                              <w:rPr>
                                <w:smallCaps/>
                              </w:rPr>
                              <w:tab/>
                              <w:t>Programmation du poids pour l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span</w:t>
                            </w:r>
                            <w:r>
                              <w:rPr>
                                <w:smallCaps/>
                              </w:rPr>
                              <w:t>" est en bas de 10% de la capacité maximale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" w:hanging="864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Err 23</w:t>
                            </w:r>
                            <w:r>
                              <w:rPr>
                                <w:smallCaps/>
                              </w:rPr>
                              <w:tab/>
                              <w:t>Programmation du poids pour le "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span</w:t>
                            </w:r>
                            <w:r>
                              <w:rPr>
                                <w:smallCaps/>
                              </w:rPr>
                              <w:t>" est plus haute que la capacité maximale.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4" w:hanging="864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Err 24</w:t>
                            </w:r>
                            <w:r>
                              <w:rPr>
                                <w:smallCaps/>
                              </w:rPr>
                              <w:tab/>
                              <w:t>L'appareil n'est pas assez sensible pour effectuer la calibration, grossissez votre graduation (moins de 1UV/Gradu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456" w:hanging="3456"/>
                              <w:rPr/>
                            </w:pPr>
                            <w:r>
                              <w:rPr/>
                              <w:t>Dans la calibration du "</w:t>
                            </w:r>
                            <w:r>
                              <w:rPr>
                                <w:b/>
                                <w:bCs/>
                              </w:rPr>
                              <w:t>Zéro</w:t>
                            </w:r>
                            <w:r>
                              <w:rPr/>
                              <w:t>" : ____ signifie que la valeur d'entrée de l'appareil est trop basse pour effectuer un "</w:t>
                            </w:r>
                            <w:r>
                              <w:rPr>
                                <w:b/>
                                <w:bCs/>
                              </w:rPr>
                              <w:t>Zéro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456" w:hanging="3456"/>
                              <w:rPr/>
                            </w:pPr>
                            <w:r>
                              <w:rPr/>
                              <w:t>Dans la calibration du "</w:t>
                            </w:r>
                            <w:r>
                              <w:rPr>
                                <w:b/>
                                <w:bCs/>
                              </w:rPr>
                              <w:t>Span</w:t>
                            </w:r>
                            <w:r>
                              <w:rPr/>
                              <w:t>" : ____ signifie qu'il n'y a pas assez de poids sur l'appareil pour effectuer un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43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DES D'ERR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864" w:hanging="864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Err 22</w:t>
                      </w:r>
                      <w:r>
                        <w:rPr>
                          <w:smallCaps/>
                        </w:rPr>
                        <w:tab/>
                        <w:t>Programmation du poids pour le "</w:t>
                      </w:r>
                      <w:r>
                        <w:rPr>
                          <w:b/>
                          <w:bCs/>
                          <w:smallCaps/>
                        </w:rPr>
                        <w:t>span</w:t>
                      </w:r>
                      <w:r>
                        <w:rPr>
                          <w:smallCaps/>
                        </w:rPr>
                        <w:t>" est en bas de 10% de la capacité maximale.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ind w:left="864" w:hanging="864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Err 23</w:t>
                      </w:r>
                      <w:r>
                        <w:rPr>
                          <w:smallCaps/>
                        </w:rPr>
                        <w:tab/>
                        <w:t>Programmation du poids pour le "</w:t>
                      </w:r>
                      <w:r>
                        <w:rPr>
                          <w:b/>
                          <w:bCs/>
                          <w:smallCaps/>
                        </w:rPr>
                        <w:t>span</w:t>
                      </w:r>
                      <w:r>
                        <w:rPr>
                          <w:smallCaps/>
                        </w:rPr>
                        <w:t>" est plus haute que la capacité maximale.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ind w:left="864" w:hanging="864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Err 24</w:t>
                      </w:r>
                      <w:r>
                        <w:rPr>
                          <w:smallCaps/>
                        </w:rPr>
                        <w:tab/>
                        <w:t>L'appareil n'est pas assez sensible pour effectuer la calibration, grossissez votre graduation (moins de 1UV/Graduation)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Indent"/>
                        <w:ind w:left="3456" w:hanging="3456"/>
                        <w:rPr/>
                      </w:pPr>
                      <w:r>
                        <w:rPr/>
                        <w:t>Dans la calibration du "</w:t>
                      </w:r>
                      <w:r>
                        <w:rPr>
                          <w:b/>
                          <w:bCs/>
                        </w:rPr>
                        <w:t>Zéro</w:t>
                      </w:r>
                      <w:r>
                        <w:rPr/>
                        <w:t>" : ____ signifie que la valeur d'entrée de l'appareil est trop basse pour effectuer un "</w:t>
                      </w:r>
                      <w:r>
                        <w:rPr>
                          <w:b/>
                          <w:bCs/>
                        </w:rPr>
                        <w:t>Zéro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TextBodyIndent"/>
                        <w:ind w:left="3456" w:hanging="3456"/>
                        <w:rPr/>
                      </w:pPr>
                      <w:r>
                        <w:rPr/>
                        <w:t>Dans la calibration du "</w:t>
                      </w:r>
                      <w:r>
                        <w:rPr>
                          <w:b/>
                          <w:bCs/>
                        </w:rPr>
                        <w:t>Span</w:t>
                      </w:r>
                      <w:r>
                        <w:rPr/>
                        <w:t>" : ____ signifie qu'il n'y a pas assez de poids sur l'appareil pour effectuer un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4.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92" w:hanging="2592"/>
    </w:pPr>
    <w:rPr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7:00Z</dcterms:created>
  <dc:creator>Balances Experts</dc:creator>
  <dc:description/>
  <dc:language>en-US</dc:language>
  <cp:lastModifiedBy>Balances Experts</cp:lastModifiedBy>
  <dcterms:modified xsi:type="dcterms:W3CDTF">2004-10-18T14:53:00Z</dcterms:modified>
  <cp:revision>2</cp:revision>
  <dc:subject/>
  <dc:title>Kilotech</dc:title>
</cp:coreProperties>
</file>