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ILOT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I-2001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626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5.8pt" to="369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484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9.8pt" to="377.95pt,1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340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8pt" to="234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055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.8pt" to="23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913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8pt" to="234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6771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0.8pt" to="234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483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.8pt" to="233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1986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8pt" to="359.95pt,1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056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5.8pt" to="233.95pt,1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79146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9.8pt" to="386.95pt,2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72415</wp:posOffset>
                </wp:positionV>
                <wp:extent cx="26377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nir la touc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AL </w:t>
                            </w:r>
                            <w:r>
                              <w:rPr/>
                              <w:t>à l’arrière et allumer l’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1.4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nir la touche </w:t>
                      </w:r>
                      <w:r>
                        <w:rPr>
                          <w:b/>
                          <w:bCs/>
                        </w:rPr>
                        <w:t xml:space="preserve">CAL </w:t>
                      </w:r>
                      <w:r>
                        <w:rPr/>
                        <w:t>à l’arrière et allumer l’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72515</wp:posOffset>
                </wp:positionV>
                <wp:extent cx="26377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’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’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44015</wp:posOffset>
                </wp:positionV>
                <wp:extent cx="2637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444115</wp:posOffset>
                </wp:positionV>
                <wp:extent cx="27520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de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ide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015615</wp:posOffset>
                </wp:positionV>
                <wp:extent cx="27520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arger la balance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3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arger la balance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444115</wp:posOffset>
                </wp:positionV>
                <wp:extent cx="16090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 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mettre  la valeur en masse du poids inscrit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9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 5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OA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mettre  la valeur en masse du poids inscrit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58315</wp:posOffset>
                </wp:positionV>
                <wp:extent cx="12661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 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 4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72415</wp:posOffset>
                </wp:positionV>
                <wp:extent cx="1837690" cy="1837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e situe la valeur du poids à mettre pour fair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augmenter l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changer d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iffre paramètr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ju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2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e situe la valeur du poids à mettre pour faire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our augmenter le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our changer de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hiffre paramètr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ju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729615</wp:posOffset>
                </wp:positionV>
                <wp:extent cx="12661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587115</wp:posOffset>
                </wp:positionV>
                <wp:extent cx="6295390" cy="2980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D’ERR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R 22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rogrammation du poids pour le span en est bas de 10% de la capacité maximale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R23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rogrammation du poids pour le span est plus haut que la capacité maximale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R24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’appareil n’est pas assez sensible pour effectuer la calibration, grossissez votre graduation. (moins de 1uv/ graduation)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hanging="70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ns la calibration du zéro : ---------- signifie que la valeur d’entrée de l’appareil est trop basse pour effectuer un zéro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ab/>
                              <w:t>Dans la calibration du span : ---------- signifie qu’il n’y a pas assez de poids sur l’appareil pour effectuer une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4.7pt;mso-wrap-distance-left:9.05pt;mso-wrap-distance-right:9.05pt;mso-wrap-distance-top:0pt;mso-wrap-distance-bottom:0pt;margin-top:282.4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D’ERR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R 22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rogrammation du poids pour le span en est bas de 10% de la capacité maximale.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R23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rogrammation du poids pour le span est plus haut que la capacité maximale.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R24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’appareil n’est pas assez sensible pour effectuer la calibration, grossissez votre graduation. (moins de 1uv/ graduation)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2"/>
                        <w:ind w:left="708" w:hanging="708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ns la calibration du zéro : ---------- signifie que la valeur d’entrée de l’appareil est trop basse pour effectuer un zéro.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ab/>
                        <w:t>Dans la calibration du span : ---------- signifie qu’il n’y a pas assez de poids sur l’appareil pour effectuer un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20:00Z</dcterms:created>
  <dc:creator>HyperData2</dc:creator>
  <dc:description/>
  <dc:language>en-US</dc:language>
  <cp:lastModifiedBy>Marie Hébert</cp:lastModifiedBy>
  <dcterms:modified xsi:type="dcterms:W3CDTF">2004-04-27T20:29:00Z</dcterms:modified>
  <cp:revision>4</cp:revision>
  <dc:subject/>
  <dc:title>KILOTECH</dc:title>
</cp:coreProperties>
</file>