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ILOTECH</w:t>
      </w:r>
    </w:p>
    <w:p>
      <w:pPr>
        <w:pStyle w:val="Heading1"/>
        <w:rPr/>
      </w:pPr>
      <w:r>
        <w:rPr/>
        <w:t>Ci-2001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207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 entrer en calibration, allumer l'indicateur et peser en même temps sur la switch "</w:t>
                            </w: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  <w:r>
                              <w:rPr/>
                              <w:t>" (panneau arriè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7.2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ur entrer en calibration, allumer l'indicateur et peser en même temps sur la switch "</w:t>
                      </w:r>
                      <w:r>
                        <w:rPr>
                          <w:b/>
                          <w:bCs/>
                        </w:rPr>
                        <w:t>CAL</w:t>
                      </w:r>
                      <w:r>
                        <w:rPr/>
                        <w:t>" (panneau arriè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349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 1</w:t>
                            </w:r>
                            <w:r>
                              <w:rPr/>
                              <w:t xml:space="preserve"> : Capacité max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 2</w:t>
                            </w:r>
                            <w:r>
                              <w:rPr/>
                              <w:t xml:space="preserve"> : Division min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 3</w:t>
                            </w:r>
                            <w:r>
                              <w:rPr/>
                              <w:t xml:space="preserve"> : Ajustement du poi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 4</w:t>
                            </w:r>
                            <w:r>
                              <w:rPr/>
                              <w:t xml:space="preserve"> : Calibration du "Zéro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 5</w:t>
                            </w:r>
                            <w:r>
                              <w:rPr/>
                              <w:t xml:space="preserve"> : Calibration du "Spa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 1</w:t>
                      </w:r>
                      <w:r>
                        <w:rPr/>
                        <w:t xml:space="preserve"> : Capacité max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 2</w:t>
                      </w:r>
                      <w:r>
                        <w:rPr/>
                        <w:t xml:space="preserve"> : Division min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 3</w:t>
                      </w:r>
                      <w:r>
                        <w:rPr/>
                        <w:t xml:space="preserve"> : Ajustement du poi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 4</w:t>
                      </w:r>
                      <w:r>
                        <w:rPr/>
                        <w:t xml:space="preserve"> : Calibration du "Zéro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 5</w:t>
                      </w:r>
                      <w:r>
                        <w:rPr/>
                        <w:t xml:space="preserve"> : Calibration du "Spa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24091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cémente de 1 la valeur chois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éplace d'un espace vers la  ga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g/lb</w:t>
                            </w:r>
                            <w:r>
                              <w:rPr/>
                              <w:tab/>
                              <w:t>Initialise la valeur choi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NT</w:t>
                            </w:r>
                            <w:r>
                              <w:rPr/>
                              <w:t xml:space="preserve">  Saute au prochain me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cémente de 1 la valeur chois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éplace d'un espace vers la  ga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g/lb</w:t>
                      </w:r>
                      <w:r>
                        <w:rPr/>
                        <w:tab/>
                        <w:t>Initialise la valeur chois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INT</w:t>
                      </w:r>
                      <w:r>
                        <w:rPr/>
                        <w:t xml:space="preserve">  Saute au prochain me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69215</wp:posOffset>
                </wp:positionV>
                <wp:extent cx="18376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ser à "</w:t>
                            </w:r>
                            <w:r>
                              <w:rPr>
                                <w:b/>
                                <w:bCs/>
                              </w:rPr>
                              <w:t>CAL 3</w:t>
                            </w:r>
                            <w:r>
                              <w:rPr/>
                              <w:t>" avec la touche "</w:t>
                            </w:r>
                            <w:r>
                              <w:rPr>
                                <w:b/>
                                <w:bCs/>
                              </w:rPr>
                              <w:t>PRINT</w:t>
                            </w:r>
                            <w:r>
                              <w:rPr/>
                              <w:t>" pour ajuster le poids du "</w:t>
                            </w:r>
                            <w:r>
                              <w:rPr>
                                <w:b/>
                                <w:bCs/>
                              </w:rPr>
                              <w:t>Span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4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sser à "</w:t>
                      </w:r>
                      <w:r>
                        <w:rPr>
                          <w:b/>
                          <w:bCs/>
                        </w:rPr>
                        <w:t>CAL 3</w:t>
                      </w:r>
                      <w:r>
                        <w:rPr/>
                        <w:t>" avec la touche "</w:t>
                      </w:r>
                      <w:r>
                        <w:rPr>
                          <w:b/>
                          <w:bCs/>
                        </w:rPr>
                        <w:t>PRINT</w:t>
                      </w:r>
                      <w:r>
                        <w:rPr/>
                        <w:t>" pour ajuster le poids du "</w:t>
                      </w:r>
                      <w:r>
                        <w:rPr>
                          <w:b/>
                          <w:bCs/>
                        </w:rPr>
                        <w:t>Span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296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198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4605</wp:posOffset>
                </wp:positionV>
                <wp:extent cx="18376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ser à "</w:t>
                            </w:r>
                            <w:r>
                              <w:rPr>
                                <w:b/>
                                <w:bCs/>
                              </w:rPr>
                              <w:t>CAL 4</w:t>
                            </w:r>
                            <w:r>
                              <w:rPr/>
                              <w:t>" avec le touche "</w:t>
                            </w:r>
                            <w:r>
                              <w:rPr>
                                <w:b/>
                                <w:bCs/>
                              </w:rPr>
                              <w:t>Print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1.1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sser à "</w:t>
                      </w:r>
                      <w:r>
                        <w:rPr>
                          <w:b/>
                          <w:bCs/>
                        </w:rPr>
                        <w:t>CAL 4</w:t>
                      </w:r>
                      <w:r>
                        <w:rPr/>
                        <w:t>" avec le touche "</w:t>
                      </w:r>
                      <w:r>
                        <w:rPr>
                          <w:b/>
                          <w:bCs/>
                        </w:rPr>
                        <w:t>Print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198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77470</wp:posOffset>
                </wp:positionV>
                <wp:extent cx="18376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lever les poids, peser sur "</w:t>
                            </w:r>
                            <w:r>
                              <w:rPr>
                                <w:b/>
                                <w:bCs/>
                              </w:rPr>
                              <w:t>Print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1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lever les poids, peser sur "</w:t>
                      </w:r>
                      <w:r>
                        <w:rPr>
                          <w:b/>
                          <w:bCs/>
                        </w:rPr>
                        <w:t>Print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16090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GOOD</w:t>
                            </w:r>
                            <w:r>
                              <w:rPr/>
                              <w:t xml:space="preserve">" s'affiche et le programme va tomber en mo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CAL 5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b/>
                          <w:bCs/>
                        </w:rPr>
                        <w:t>GOOD</w:t>
                      </w:r>
                      <w:r>
                        <w:rPr/>
                        <w:t xml:space="preserve">" s'affiche et le programme va tomber en mo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b/>
                          <w:bCs/>
                        </w:rPr>
                        <w:t>CAL 5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198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97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15570</wp:posOffset>
                </wp:positionV>
                <wp:extent cx="18376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les poids sur la balance et peser sur "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1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les poids sur la balance et peser sur "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92710</wp:posOffset>
                </wp:positionV>
                <wp:extent cx="19519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s poids et peser "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  <w:r>
                              <w:rPr/>
                              <w:t>" pour sauvega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7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s poids et peser "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  <w:r>
                        <w:rPr/>
                        <w:t>" pour sauveg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69850</wp:posOffset>
                </wp:positionV>
                <wp:extent cx="9232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4.3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22:00Z</dcterms:created>
  <dc:creator>Balances Experts</dc:creator>
  <dc:description/>
  <dc:language>en-US</dc:language>
  <cp:lastModifiedBy>Balances Experts</cp:lastModifiedBy>
  <cp:lastPrinted>2004-10-07T15:09:00Z</cp:lastPrinted>
  <dcterms:modified xsi:type="dcterms:W3CDTF">2004-10-08T21:00:00Z</dcterms:modified>
  <cp:revision>4</cp:revision>
  <dc:subject/>
  <dc:title>KILOTECH</dc:title>
</cp:coreProperties>
</file>