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i-2001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4836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8pt" to="315pt,7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0556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2.8pt" to="314.95pt,1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054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8pt" to="198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913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6.8pt" to="198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677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8pt" to="198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914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9.8pt" to="197.95pt,2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055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2.8pt" to="198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3629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4.8pt" to="198pt,2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0487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8.8pt" to="198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769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4.8pt" to="296.95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35521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ur entrer en calibration, allumer l'indicateur et peser en même temps su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 panneau arriè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ur entrer en calibration, allumer l'indicateur et peser en même temps su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 panneau arriè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729615</wp:posOffset>
                </wp:positionV>
                <wp:extent cx="2409190" cy="1723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crémente de 1 la valeur   choi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éplace d'une espace vers l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au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g/lb  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tialise la valeur choi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INT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ute au prochain men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7.45pt;mso-position-vertical-relative:text;margin-left:296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Incrémente de 1 la valeur   chois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éplace d'une espace vers la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gau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g/lb  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itialise la valeur chois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RINT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aute au prochain menu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529715</wp:posOffset>
                </wp:positionV>
                <wp:extent cx="20662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asser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vec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asser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vec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386715</wp:posOffset>
                </wp:positionV>
                <wp:extent cx="19519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: capacité max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: division min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3: ajustement du po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4: calibration du zé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5: calibration du s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0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1: capacité max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: division min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3: ajustement du po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4: calibration du zé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5: calibration du s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215515</wp:posOffset>
                </wp:positionV>
                <wp:extent cx="14947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s poids,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s poids,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29815</wp:posOffset>
                </wp:positionV>
                <wp:extent cx="16090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 et le programme va tomber en m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8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OO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 et le programme va tomber en mo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901315</wp:posOffset>
                </wp:positionV>
                <wp:extent cx="18376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sur la balance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2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sur la balance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729615</wp:posOffset>
                </wp:positionV>
                <wp:extent cx="20662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asser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vec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pour ajuster le poids du sp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asser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vec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pour ajuster le poids du s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587115</wp:posOffset>
                </wp:positionV>
                <wp:extent cx="18376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s poids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NT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sauvega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8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s poids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NTER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ur sauveg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4272915</wp:posOffset>
                </wp:positionV>
                <wp:extent cx="5803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3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05:00Z</dcterms:created>
  <dc:creator>Balances</dc:creator>
  <dc:description/>
  <dc:language>en-US</dc:language>
  <cp:lastModifiedBy>Marie Hébert</cp:lastModifiedBy>
  <dcterms:modified xsi:type="dcterms:W3CDTF">2004-04-27T20:36:00Z</dcterms:modified>
  <cp:revision>2</cp:revision>
  <dc:subject/>
  <dc:title>Ci-2001AS</dc:title>
</cp:coreProperties>
</file>