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SE 550/570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347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8.8pt" to="234pt,5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8775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2.8pt" to="234pt,4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07746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9.8pt" to="234pt,4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7345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8pt" to="234pt,3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905760</wp:posOffset>
                </wp:positionV>
                <wp:extent cx="0" cy="2286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8.8pt" to="225pt,2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769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8pt" to="216pt,1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8pt" to="216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340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.8pt" to="215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30556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2.8pt" to="215.95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43815</wp:posOffset>
                </wp:positionV>
                <wp:extent cx="34378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À partir du mode de pesée. F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« SELECT » 23640 (ou  54321)  «ID »  « ENT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À partir du mode de pesée. Fa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« SELECT » 23640 (ou  54321)  «ID »  « ENT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843915</wp:posOffset>
                </wp:positionV>
                <wp:extent cx="11518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15315</wp:posOffset>
                </wp:positionV>
                <wp:extent cx="16090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=CA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8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=CA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529715</wp:posOffset>
                </wp:positionV>
                <wp:extent cx="2980690" cy="1380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 pes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ELEC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ous pouvez choisir ent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) NEW ZER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>b) LAST ZER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>c) TEMP ZER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d) ONLY ZER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) CAL RE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Une fois choisi et en s’assurant qu’il n’y a rien sur la balance,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12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 pesa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ELECT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ous pouvez choisir entr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) NEW ZER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>b) LAST ZER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>c) TEMP ZER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d) ONLY ZER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e) CAL RE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Une fois choisi et en s’assurant qu’il n’y a rien sur la balance,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86815</wp:posOffset>
                </wp:positionV>
                <wp:extent cx="16090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W ZE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W ZER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129915</wp:posOffset>
                </wp:positionV>
                <wp:extent cx="11518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301615</wp:posOffset>
                </wp:positionV>
                <wp:extent cx="16090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O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1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O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2273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9.9pt" to="225pt,17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86563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6.9pt" to="224.9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58013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1.9pt" to="233.95pt,2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18285</wp:posOffset>
                </wp:positionV>
                <wp:extent cx="2180590" cy="580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votre choix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W ZERO?, ADJ’g 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 puis ensu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eyin CalW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1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 votre choix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W ZERO?, ADJ’g 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 puis ensui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Keyin Cal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204085</wp:posOffset>
                </wp:positionV>
                <wp:extent cx="32092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trer la valeur des poids, à l’aide du clavier numérique, que vous allez mettre.(si une erreur se glisse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LE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73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trer la valeur des poids, à l’aide du clavier numérique, que vous allez mettre.(si une erreur se glisse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LEA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3004185</wp:posOffset>
                </wp:positionV>
                <wp:extent cx="32092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e fois les poids sur la balance,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236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e fois les poids sur la balance,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3804285</wp:posOffset>
                </wp:positionV>
                <wp:extent cx="30949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NT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accep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299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NTER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r acce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4261485</wp:posOffset>
                </wp:positionV>
                <wp:extent cx="30949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NT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sauvega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335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NTER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r sauvega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4718685</wp:posOffset>
                </wp:positionV>
                <wp:extent cx="309499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NT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sortir de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371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NTER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r sortir d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22:00Z</dcterms:created>
  <dc:creator>Balances</dc:creator>
  <dc:description/>
  <dc:language>en-US</dc:language>
  <cp:lastModifiedBy>Marie Hébert</cp:lastModifiedBy>
  <dcterms:modified xsi:type="dcterms:W3CDTF">2004-04-28T13:53:00Z</dcterms:modified>
  <cp:revision>4</cp:revision>
  <dc:subject/>
  <dc:title>GSE 550/570</dc:title>
</cp:coreProperties>
</file>