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496"/>
        <w:gridCol w:w="3115"/>
        <w:gridCol w:w="999"/>
        <w:gridCol w:w="280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APPAREIL</w:t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QUE :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SE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/08/02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DÈLE 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50</w:t>
            </w:r>
          </w:p>
        </w:tc>
        <w:tc>
          <w:tcPr>
            <w:tcW w:w="3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JET :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OBLÈME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OLUTION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ONA, MAGOG, DÉPARTEMENT CHIMIQUE : AU SUJET DE LA GSE550.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UR CALIBRER LE CODE NORMAL FONCTIONNE (5, 4, 3, 2, 1, ID, ENTER).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UR CE QUI EST DE CHANGER LES PARAMÈTRES, LE CODE EST 5, 0, 3, 6, ENTER.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 NE FAUT PAS METTRE UN "ID".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43:00Z</dcterms:created>
  <dc:creator>Caroline Hamel</dc:creator>
  <dc:description/>
  <dc:language>en-US</dc:language>
  <cp:lastModifiedBy>Caroline Hamel</cp:lastModifiedBy>
  <cp:lastPrinted>2002-09-30T15:38:00Z</cp:lastPrinted>
  <dcterms:modified xsi:type="dcterms:W3CDTF">2002-09-30T19:43:00Z</dcterms:modified>
  <cp:revision>2</cp:revision>
  <dc:subject/>
  <dc:title>TECH TIP</dc:title>
</cp:coreProperties>
</file>