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GSE 550/570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633476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98.8pt" to="234pt,5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587756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62.8pt" to="234pt,48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507746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99.8pt" to="234pt,44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473456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72.8pt" to="234pt,38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3362960</wp:posOffset>
                </wp:positionV>
                <wp:extent cx="0" cy="800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4.8pt" to="225pt,32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2905760</wp:posOffset>
                </wp:positionV>
                <wp:extent cx="0" cy="228600"/>
                <wp:effectExtent l="5080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8.8pt" to="225pt,2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07696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4.8pt" to="216pt,12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50546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.8pt" to="216pt,6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734060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7.8pt" to="215.95pt,5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305560</wp:posOffset>
                </wp:positionV>
                <wp:extent cx="800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2.8pt" to="215.95pt,10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43815</wp:posOffset>
                </wp:positionV>
                <wp:extent cx="3437890" cy="4660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À partir du mode de pesée. Fai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« SELECT » 23640 (ou  54321)  «ID »  « ENTER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3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À partir du mode de pesée. Fair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« SELECT » 23640 (ou  54321)  «ID »  « ENTER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843915</wp:posOffset>
                </wp:positionV>
                <wp:extent cx="1151890" cy="237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66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615315</wp:posOffset>
                </wp:positionV>
                <wp:extent cx="1609090" cy="2374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ffi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=CAL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8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ffi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=CAL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1186815</wp:posOffset>
                </wp:positionV>
                <wp:extent cx="1609090" cy="2374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CA"/>
                              </w:rPr>
                              <w:t xml:space="preserve">Affi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NEW ZER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93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CA"/>
                        </w:rPr>
                        <w:t xml:space="preserve">Affi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NEW ZER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3129915</wp:posOffset>
                </wp:positionV>
                <wp:extent cx="1151890" cy="2374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22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246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22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4158615</wp:posOffset>
                </wp:positionV>
                <wp:extent cx="3323590" cy="5803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ntrer la valeur des poids, à l’aide du clavier numérique, que vous allez mettre.(si une erreur se glisse pe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22"/>
                              </w:rPr>
                              <w:t>clea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7pt;mso-wrap-distance-left:9.05pt;mso-wrap-distance-right:9.05pt;mso-wrap-distance-top:0pt;mso-wrap-distance-bottom:0pt;margin-top:32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Entrer la valeur des poids, à l’aide du clavier numérique, que vous allez mettre.(si une erreur se glisse peser 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22"/>
                        </w:rPr>
                        <w:t>clea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98425</wp:posOffset>
                </wp:positionV>
                <wp:extent cx="3437890" cy="13804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n pesa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SELECT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vous pouvez choisir ent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) NEW ZERO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b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22"/>
                              </w:rPr>
                              <w:t>last ze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) TEMP ZERO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CA"/>
                              </w:rPr>
                              <w:t xml:space="preserve">d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22"/>
                                <w:lang w:val="en-CA"/>
                              </w:rPr>
                              <w:t>only ze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CA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 xml:space="preserve">e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22"/>
                                <w:lang w:val="fr-FR"/>
                              </w:rPr>
                              <w:t>cal res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Une fois choisi et en s’assurant qu’il n’y a rien sur la balance, pe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22"/>
                                <w:lang w:val="fr-FR"/>
                              </w:rPr>
                              <w:t>e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8.7pt;mso-wrap-distance-left:9.05pt;mso-wrap-distance-right:9.05pt;mso-wrap-distance-top:0pt;mso-wrap-distance-bottom:0pt;margin-top:7.7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En pesan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SELECT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vous pouvez choisir entr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a) NEW ZERO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b) 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22"/>
                        </w:rPr>
                        <w:t>last zer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) TEMP ZERO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CA"/>
                        </w:rPr>
                        <w:t xml:space="preserve">d) 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22"/>
                          <w:lang w:val="en-CA"/>
                        </w:rPr>
                        <w:t>only zer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CA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 xml:space="preserve">e) 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22"/>
                          <w:lang w:val="fr-FR"/>
                        </w:rPr>
                        <w:t>cal res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Une fois choisi et en s’assurant qu’il n’y a rien sur la balance, peser 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22"/>
                          <w:lang w:val="fr-FR"/>
                        </w:rPr>
                        <w:t>en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fr-FR" w:eastAsia="en-US"/>
        </w:rPr>
      </w:pPr>
      <w:r>
        <w:rPr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1865630</wp:posOffset>
                </wp:positionV>
                <wp:extent cx="685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6.9pt" to="224.95pt,1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3580130</wp:posOffset>
                </wp:positionV>
                <wp:extent cx="10287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81.9pt" to="233.95pt,28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518285</wp:posOffset>
                </wp:positionV>
                <wp:extent cx="2180590" cy="5803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i votre choix es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22"/>
                              </w:rPr>
                              <w:t>new ze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?, adj’g zer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st affiché puis ensui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keyin calw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119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Si votre choix est 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22"/>
                        </w:rPr>
                        <w:t>new zer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?, adj’g zer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st affiché puis ensuit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keyin calw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3004185</wp:posOffset>
                </wp:positionV>
                <wp:extent cx="3323590" cy="2374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Une fois les poids sur la balance, pe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22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.7pt;mso-wrap-distance-left:9.05pt;mso-wrap-distance-right:9.05pt;mso-wrap-distance-top:0pt;mso-wrap-distance-bottom:0pt;margin-top:236.5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Une fois les poids sur la balance, peser 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22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3461385</wp:posOffset>
                </wp:positionV>
                <wp:extent cx="1266190" cy="2374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ffi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al ok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272.5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ffi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al ok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3804285</wp:posOffset>
                </wp:positionV>
                <wp:extent cx="3094990" cy="2374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22"/>
                              </w:rPr>
                              <w:t>ent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ur accep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.7pt;mso-wrap-distance-left:9.05pt;mso-wrap-distance-right:9.05pt;mso-wrap-distance-top:0pt;mso-wrap-distance-bottom:0pt;margin-top:299.5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22"/>
                        </w:rPr>
                        <w:t>ente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our accep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1455</wp:posOffset>
                </wp:positionH>
                <wp:positionV relativeFrom="paragraph">
                  <wp:posOffset>4261485</wp:posOffset>
                </wp:positionV>
                <wp:extent cx="3094990" cy="2374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22"/>
                              </w:rPr>
                              <w:t>ent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ur sauvegar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.7pt;mso-wrap-distance-left:9.05pt;mso-wrap-distance-right:9.05pt;mso-wrap-distance-top:0pt;mso-wrap-distance-bottom:0pt;margin-top:335.5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22"/>
                        </w:rPr>
                        <w:t>ente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our sauvega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4718685</wp:posOffset>
                </wp:positionV>
                <wp:extent cx="3094990" cy="2374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22"/>
                              </w:rPr>
                              <w:t>ent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ur sortir de calib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.7pt;mso-wrap-distance-left:9.05pt;mso-wrap-distance-right:9.05pt;mso-wrap-distance-top:0pt;mso-wrap-distance-bottom:0pt;margin-top:371.5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22"/>
                        </w:rPr>
                        <w:t>ente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our sortir de calib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3:36:00Z</dcterms:created>
  <dc:creator>Balances</dc:creator>
  <dc:description/>
  <dc:language>en-US</dc:language>
  <cp:lastModifiedBy>Balances Experts</cp:lastModifiedBy>
  <dcterms:modified xsi:type="dcterms:W3CDTF">2004-04-29T18:30:00Z</dcterms:modified>
  <cp:revision>5</cp:revision>
  <dc:subject/>
  <dc:title>GSE 550/570</dc:title>
</cp:coreProperties>
</file>