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Gse 4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fr-FR" w:eastAsia="en-US"/>
        </w:rPr>
      </w:pPr>
      <w:r>
        <w:rPr>
          <w:b/>
          <w:bCs/>
          <w:sz w:val="28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105660</wp:posOffset>
                </wp:positionV>
                <wp:extent cx="1714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5.8pt" to="215.95pt,16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6563360</wp:posOffset>
                </wp:positionV>
                <wp:extent cx="1257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16.8pt" to="215.95pt,5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7249160</wp:posOffset>
                </wp:positionV>
                <wp:extent cx="1600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70.8pt" to="215.95pt,57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7820660</wp:posOffset>
                </wp:positionV>
                <wp:extent cx="1600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15.8pt" to="215.95pt,6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770636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06.8pt" to="216pt,63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702056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52.8pt" to="216pt,57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633476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98.8pt" to="216pt,52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4963160</wp:posOffset>
                </wp:positionV>
                <wp:extent cx="0" cy="800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90.8pt" to="216pt,45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5306060</wp:posOffset>
                </wp:positionV>
                <wp:extent cx="9144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17.8pt" to="215.95pt,4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427736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36.8pt" to="216pt,37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4505960</wp:posOffset>
                </wp:positionV>
                <wp:extent cx="8001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54.8pt" to="215.95pt,35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1762760</wp:posOffset>
                </wp:positionV>
                <wp:extent cx="0" cy="457200"/>
                <wp:effectExtent l="5080" t="0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8.8pt" to="216pt,17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2677160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0.8pt" to="216pt,2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2905760</wp:posOffset>
                </wp:positionV>
                <wp:extent cx="9144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8.8pt" to="215.95pt,2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107696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4.8pt" to="216pt,10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39116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0.8pt" to="216pt,4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43815</wp:posOffset>
                </wp:positionV>
                <wp:extent cx="2980690" cy="3517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es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ZÉR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e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ELEC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en même temp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3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ese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ZÉR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et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ELECT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en même temp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615315</wp:posOffset>
                </wp:positionV>
                <wp:extent cx="2980690" cy="4660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es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ELECT, ZER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IN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UNIT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e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48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ese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ELECT, ZER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PRINT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UNITS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et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3129915</wp:posOffset>
                </wp:positionV>
                <wp:extent cx="3666490" cy="12661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CA"/>
                              </w:rPr>
                              <w:t xml:space="preserve">A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CA"/>
                              </w:rPr>
                              <w:t>NEW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CA"/>
                              </w:rPr>
                              <w:t>ZÉ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CA"/>
                              </w:rPr>
                              <w:t xml:space="preserve">B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CA"/>
                              </w:rPr>
                              <w:t>LAS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CA"/>
                              </w:rPr>
                              <w:t>ZÉ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CA"/>
                              </w:rPr>
                              <w:t xml:space="preserve">C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CA"/>
                              </w:rPr>
                              <w:t>TEM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CA"/>
                              </w:rPr>
                              <w:t>ZÉ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CA"/>
                              </w:rPr>
                              <w:t xml:space="preserve">D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CA"/>
                              </w:rPr>
                              <w:t>ONL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CA"/>
                              </w:rPr>
                              <w:t>ZÉ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E)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CA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RES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Utiliser les flèches ou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SELEC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 pour votre sélection et pes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 xml:space="preserve">ENTER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>une fois choisi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99.7pt;mso-wrap-distance-left:9.05pt;mso-wrap-distance-right:9.05pt;mso-wrap-distance-top:0pt;mso-wrap-distance-bottom:0pt;margin-top:246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CA"/>
                        </w:rPr>
                        <w:t xml:space="preserve">A)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CA"/>
                        </w:rPr>
                        <w:t>NEW</w:t>
                      </w:r>
                      <w:r>
                        <w:rPr>
                          <w:rFonts w:cs="Arial" w:ascii="Arial" w:hAnsi="Arial"/>
                          <w:sz w:val="22"/>
                          <w:lang w:val="en-C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CA"/>
                        </w:rPr>
                        <w:t>ZÉ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CA"/>
                        </w:rPr>
                        <w:t xml:space="preserve">B)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CA"/>
                        </w:rPr>
                        <w:t>LAST</w:t>
                      </w:r>
                      <w:r>
                        <w:rPr>
                          <w:rFonts w:cs="Arial" w:ascii="Arial" w:hAnsi="Arial"/>
                          <w:sz w:val="22"/>
                          <w:lang w:val="en-C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CA"/>
                        </w:rPr>
                        <w:t>ZÉ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CA"/>
                        </w:rPr>
                        <w:t xml:space="preserve">C)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CA"/>
                        </w:rPr>
                        <w:t>TEMP</w:t>
                      </w:r>
                      <w:r>
                        <w:rPr>
                          <w:rFonts w:cs="Arial" w:ascii="Arial" w:hAnsi="Arial"/>
                          <w:sz w:val="22"/>
                          <w:lang w:val="en-C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CA"/>
                        </w:rPr>
                        <w:t>ZÉ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CA"/>
                        </w:rPr>
                        <w:t xml:space="preserve">D)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CA"/>
                        </w:rPr>
                        <w:t>ONLY</w:t>
                      </w:r>
                      <w:r>
                        <w:rPr>
                          <w:rFonts w:cs="Arial" w:ascii="Arial" w:hAnsi="Arial"/>
                          <w:sz w:val="22"/>
                          <w:lang w:val="en-C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CA"/>
                        </w:rPr>
                        <w:t>ZÉ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E)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CAL</w:t>
                      </w: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RES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Utiliser les flèches ou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SELECT</w:t>
                      </w: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 pour votre sélection et pese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 xml:space="preserve">ENTER </w:t>
                      </w: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>une fois choisi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1301115</wp:posOffset>
                </wp:positionV>
                <wp:extent cx="2980690" cy="4660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Faire les ajustements nécessaires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11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119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et pes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ZÉR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102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Faire les ajustements nécessaires d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P110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à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P119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et pese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ZÉ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4545</wp:posOffset>
                </wp:positionH>
                <wp:positionV relativeFrom="paragraph">
                  <wp:posOffset>1872615</wp:posOffset>
                </wp:positionV>
                <wp:extent cx="1837690" cy="3517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NTER=CAL!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Est affich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47.4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NTER=CAL!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Est affich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7155</wp:posOffset>
                </wp:positionH>
                <wp:positionV relativeFrom="paragraph">
                  <wp:posOffset>2215515</wp:posOffset>
                </wp:positionV>
                <wp:extent cx="2980690" cy="35179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174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2787015</wp:posOffset>
                </wp:positionV>
                <wp:extent cx="1723390" cy="23749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New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zéro?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Appara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219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New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zéro?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Appara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4730115</wp:posOffset>
                </wp:positionV>
                <wp:extent cx="1151890" cy="23749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es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372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ese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4387215</wp:posOffset>
                </wp:positionV>
                <wp:extent cx="1609090" cy="23749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ider la bal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345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Vider la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4958715</wp:posOffset>
                </wp:positionV>
                <wp:extent cx="1609090" cy="3517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Adj’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Zér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apparaî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90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Adj’g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Zér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apparaî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5301615</wp:posOffset>
                </wp:positionV>
                <wp:extent cx="1609090" cy="3517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keyi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CalWT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pparaî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417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keyin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CalWT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apparaî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5755</wp:posOffset>
                </wp:positionH>
                <wp:positionV relativeFrom="paragraph">
                  <wp:posOffset>5758815</wp:posOffset>
                </wp:positionV>
                <wp:extent cx="2866390" cy="5803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Entrer la valeur des poids que vous placez sur la balance(avec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IN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e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UNIT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) et pes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453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Entrer la valeur des poids que vous placez sur la balance(avec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PRINT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et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UNITS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) et pese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6330315</wp:posOffset>
                </wp:positionV>
                <wp:extent cx="1380490" cy="2374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a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OK?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apparaî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498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al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OK?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apparaî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1555</wp:posOffset>
                </wp:positionH>
                <wp:positionV relativeFrom="paragraph">
                  <wp:posOffset>6673215</wp:posOffset>
                </wp:positionV>
                <wp:extent cx="1151890" cy="3517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es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525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ese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7130415</wp:posOffset>
                </wp:positionV>
                <wp:extent cx="1037590" cy="23749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nt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a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561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nter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=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155</wp:posOffset>
                </wp:positionH>
                <wp:positionV relativeFrom="paragraph">
                  <wp:posOffset>7701915</wp:posOffset>
                </wp:positionV>
                <wp:extent cx="923290" cy="2374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nt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x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606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nter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=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x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1555</wp:posOffset>
                </wp:positionH>
                <wp:positionV relativeFrom="paragraph">
                  <wp:posOffset>8044815</wp:posOffset>
                </wp:positionV>
                <wp:extent cx="1151890" cy="35179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es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633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ese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1555</wp:posOffset>
                </wp:positionH>
                <wp:positionV relativeFrom="paragraph">
                  <wp:posOffset>7359015</wp:posOffset>
                </wp:positionV>
                <wp:extent cx="1151890" cy="35179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es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579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ese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5:06:00Z</dcterms:created>
  <dc:creator>Balances</dc:creator>
  <dc:description/>
  <dc:language>en-US</dc:language>
  <cp:lastModifiedBy>Marie Hébert</cp:lastModifiedBy>
  <dcterms:modified xsi:type="dcterms:W3CDTF">2004-04-28T16:00:00Z</dcterms:modified>
  <cp:revision>3</cp:revision>
  <dc:subject/>
  <dc:title>Gse 450</dc:title>
</cp:coreProperties>
</file>