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IRBANK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90-3051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7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9723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4.9pt" to="207pt,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8115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.9pt" to="296.95pt,6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9733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7.9pt" to="207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61163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.9pt" to="296.95pt,12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06883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.9pt" to="207pt,1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18313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9pt" to="296.95pt,17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8689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5.9pt" to="207pt,2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98323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.9pt" to="296.95pt,2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44043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.9pt" to="207pt,2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389763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6.9pt" to="207pt,3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401193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5.9pt" to="296.95pt,31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446913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.9pt" to="207pt,3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0406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6.9pt" to="207pt,4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49783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.9pt" to="207pt,4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18363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.9pt" to="207pt,5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458343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0.9pt" to="296.95pt,36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515493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5.9pt" to="296.95pt,40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5726430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0.9pt" to="296.95pt,4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01193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15.9pt" to="359.95pt,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6985</wp:posOffset>
                </wp:positionV>
                <wp:extent cx="1837690" cy="6946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Push butto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interne  </w:t>
                            </w:r>
                            <w:r>
                              <w:rPr>
                                <w:b/>
                                <w:bCs/>
                              </w:rPr>
                              <w:t>S4</w:t>
                            </w:r>
                            <w:r>
                              <w:rPr/>
                              <w:t xml:space="preserve">   plusieurs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5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Push butto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interne  </w:t>
                      </w:r>
                      <w:r>
                        <w:rPr>
                          <w:b/>
                          <w:bCs/>
                        </w:rPr>
                        <w:t>S4</w:t>
                      </w:r>
                      <w:r>
                        <w:rPr/>
                        <w:t xml:space="preserve">   plusieurs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92785</wp:posOffset>
                </wp:positionV>
                <wp:extent cx="1494790" cy="237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4.5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1035685</wp:posOffset>
                </wp:positionV>
                <wp:extent cx="1837690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1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149985</wp:posOffset>
                </wp:positionV>
                <wp:extent cx="694690" cy="2374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 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0.5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 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1149985</wp:posOffset>
                </wp:positionV>
                <wp:extent cx="694690" cy="2374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0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378585</wp:posOffset>
                </wp:positionV>
                <wp:extent cx="1494790" cy="466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as de poids et attendre st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08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as de poids et attendre s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721485</wp:posOffset>
                </wp:positionV>
                <wp:extent cx="1837690" cy="3517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35.5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2064385</wp:posOffset>
                </wp:positionV>
                <wp:extent cx="14947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2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2407285</wp:posOffset>
                </wp:positionV>
                <wp:extent cx="1837690" cy="4660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ettre les poids su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89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ettre les poids su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2750185</wp:posOffset>
                </wp:positionV>
                <wp:extent cx="14947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tendre la st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16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ttendre la s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0055</wp:posOffset>
                </wp:positionH>
                <wp:positionV relativeFrom="paragraph">
                  <wp:posOffset>3093085</wp:posOffset>
                </wp:positionV>
                <wp:extent cx="1837690" cy="3517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r la valeur du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4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trer la valeur du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3664585</wp:posOffset>
                </wp:positionV>
                <wp:extent cx="1837690" cy="2374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88.5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3893185</wp:posOffset>
                </wp:positionV>
                <wp:extent cx="694690" cy="35179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06.5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3893185</wp:posOffset>
                </wp:positionV>
                <wp:extent cx="14947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iffre quelcon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06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iffre quelco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4236085</wp:posOffset>
                </wp:positionV>
                <wp:extent cx="1837690" cy="2374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33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4464685</wp:posOffset>
                </wp:positionV>
                <wp:extent cx="11518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re chiff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1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utre chif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4807585</wp:posOffset>
                </wp:positionV>
                <wp:extent cx="1837690" cy="2374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78.5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5036185</wp:posOffset>
                </wp:positionV>
                <wp:extent cx="1151890" cy="2374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96.5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0055</wp:posOffset>
                </wp:positionH>
                <wp:positionV relativeFrom="paragraph">
                  <wp:posOffset>5264785</wp:posOffset>
                </wp:positionV>
                <wp:extent cx="1837690" cy="2374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414.5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7455</wp:posOffset>
                </wp:positionH>
                <wp:positionV relativeFrom="paragraph">
                  <wp:posOffset>5607685</wp:posOffset>
                </wp:positionV>
                <wp:extent cx="1837690" cy="3517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pacité de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41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pacité de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5836285</wp:posOffset>
                </wp:positionV>
                <wp:extent cx="1837690" cy="3517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éécrire la capac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59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éécrire la capac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6522085</wp:posOffset>
                </wp:positionV>
                <wp:extent cx="1837690" cy="2374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513.5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.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9:50:00Z</dcterms:created>
  <dc:creator>Balances Experts</dc:creator>
  <dc:description/>
  <dc:language>en-US</dc:language>
  <cp:lastModifiedBy>Balances Experts</cp:lastModifiedBy>
  <cp:lastPrinted>2004-06-14T09:10:00Z</cp:lastPrinted>
  <dcterms:modified xsi:type="dcterms:W3CDTF">2004-06-14T13:14:00Z</dcterms:modified>
  <cp:revision>2</cp:revision>
  <dc:subject/>
  <dc:title>FAIRBANKS</dc:title>
</cp:coreProperties>
</file>