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lang w:val="en-CA"/>
        </w:rPr>
      </w:pPr>
      <w:r>
        <w:rPr>
          <w:rFonts w:cs="Arial Black" w:ascii="Arial Black" w:hAnsi="Arial Black"/>
          <w:sz w:val="32"/>
          <w:lang w:val="en-CA"/>
        </w:rPr>
        <w:t>FAIRBANKS</w:t>
      </w:r>
    </w:p>
    <w:p>
      <w:pPr>
        <w:pStyle w:val="Normal"/>
        <w:jc w:val="center"/>
        <w:rPr>
          <w:rFonts w:ascii="Arial Black" w:hAnsi="Arial Black" w:cs="Arial Black"/>
          <w:sz w:val="32"/>
          <w:lang w:val="en-CA"/>
        </w:rPr>
      </w:pPr>
      <w:r>
        <w:rPr>
          <w:rFonts w:cs="Arial Black" w:ascii="Arial Black" w:hAnsi="Arial Black"/>
          <w:sz w:val="32"/>
          <w:lang w:val="en-CA"/>
        </w:rPr>
        <w:t>HR 5001</w:t>
      </w:r>
    </w:p>
    <w:p>
      <w:pPr>
        <w:pStyle w:val="Normal"/>
        <w:rPr>
          <w:rFonts w:ascii="Arial Black" w:hAnsi="Arial Black" w:cs="Arial Black"/>
          <w:sz w:val="32"/>
          <w:lang w:val="en-CA"/>
        </w:rPr>
      </w:pPr>
      <w:r>
        <w:rPr>
          <w:rFonts w:cs="Arial Black" w:ascii="Arial Black" w:hAnsi="Arial Black"/>
          <w:sz w:val="32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sz w:val="20"/>
          <w:lang w:val="en-CA" w:eastAsia="en-US"/>
        </w:rPr>
      </w:pPr>
      <w:r>
        <w:rPr>
          <w:sz w:val="20"/>
          <w:lang w:val="en-CA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382905</wp:posOffset>
                </wp:positionH>
                <wp:positionV relativeFrom="paragraph">
                  <wp:posOffset>220345</wp:posOffset>
                </wp:positionV>
                <wp:extent cx="6088380" cy="654304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8320" cy="6543000"/>
                          <a:chOff x="0" y="0"/>
                          <a:chExt cx="6088320" cy="6543000"/>
                        </a:xfrm>
                      </wpg:grpSpPr>
                      <wps:wsp>
                        <wps:cNvSpPr/>
                        <wps:spPr>
                          <a:xfrm>
                            <a:off x="3011040" y="0"/>
                            <a:ext cx="1143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Calibr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1598760"/>
                            <a:ext cx="12952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Appuyez 2 fois sur SW5 (bas à droite)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4920" y="799560"/>
                            <a:ext cx="1143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Méthode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0760" y="799560"/>
                            <a:ext cx="1143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Méthode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240" y="262836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Vous devriez voir C xxx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36568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Appuyez sur "zéro" puis "unit"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4799880"/>
                            <a:ext cx="1295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La balance affiche un poids, mettez ce poids sur la balance puis "unit"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6160" y="5942880"/>
                            <a:ext cx="918360" cy="36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1713240"/>
                            <a:ext cx="16002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Appuyez 8 fois sur "unit"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2513880"/>
                            <a:ext cx="1295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Vous devriez voir "unit" si le niveau de sécurité le perme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720" y="3656880"/>
                            <a:ext cx="1295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Appuyez sur "unit"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rot="12354000">
                            <a:off x="218160" y="5027760"/>
                            <a:ext cx="1297440" cy="1297440"/>
                          </a:xfrm>
                          <a:prstGeom prst="cloudCallout">
                            <a:avLst>
                              <a:gd name="adj1" fmla="val -51222"/>
                              <a:gd name="adj2" fmla="val 633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Vous pouvez changer la valeur ave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CA" w:bidi="ar-SA"/>
                                </w:rPr>
                                <w:t>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Arial" w:hAnsi="Arial"/>
                                  <w:color w:val="auto"/>
                                  <w:lang w:val="fr-C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fr-CA" w:bidi="ar-SA"/>
                                </w:rPr>
                                <w:t></w:t>
                              </w:r>
                            </w:p>
                          </w:txbxContent>
                        </wps:txbx>
                        <wps:bodyPr lIns="17640" rIns="17640" tIns="10800" bIns="10800" anchor="t" rot="9246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1256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240" y="1256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57096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24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056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240" y="2056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3085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3085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4114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5600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39999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0920" y="45712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0920" y="228528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0720" y="22852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17.35pt;width:462.2pt;height:497.95pt" coordorigin="-260,347" coordsize="9244,9959">
                <v:oval id="shape_0" fillcolor="white" stroked="t" o:allowincell="f" style="position:absolute;left:4139;top:347;width:17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Calib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42;top:2865;width:203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Appuyez 2 fois sur SW5 (bas à droit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45;top:1606;width:17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Méthode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05;top:1606;width:17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Méthode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265;top:448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Vous devriez voir C xxx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2;top:6106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Appuyez sur "zéro" puis "unit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5;top:7906;width:20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La balance affiche un poids, mettez ce poids sur la balance puis "unit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745;top:9706;width:1445;height:5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F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465;top:3045;width:25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Appuyez 8 fois sur "unit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5;top:4306;width:20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Vous devriez voir "unit" si le niveau de sécurité le perm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5;top:6106;width:2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Appuyez sur "unit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260;top:8264;width:2042;height:2042;mso-wrap-style:square;v-text-anchor:top;rotation:20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Vous pouvez changer la valeur avec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CA" w:bidi="ar-SA"/>
                          </w:rPr>
                          <w:t>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Arial" w:hAnsi="Arial"/>
                            <w:color w:val="auto"/>
                            <w:lang w:val="fr-C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Symbol" w:hAnsi="Symbol"/>
                            <w:color w:val="auto"/>
                            <w:lang w:val="fr-CA" w:bidi="ar-SA"/>
                          </w:rPr>
                          <w:t>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85,2326" to="2985,28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5,2326" to="7665,30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85,1246" to="7664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5,1066" to="5025,1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5,1246" to="2985,1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5,1246" to="7665,1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5,3586" to="3225,44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5,3586" to="7665,43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5,5206" to="3225,6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85,5206" to="7785,6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5,6826" to="3345,79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5,9166" to="3465,97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05,6646" to="7905,7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5,7546" to="7904,75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45,3946" to="5745,75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25,3946" to="5744,39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aska Extra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.4 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13.3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684"/>
        </w:tabs>
        <w:ind w:left="1684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1"/>
    </w:pPr>
    <w:rPr>
      <w:rFonts w:cs="Arial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Comic Sans MS" w:hAnsi="Comic Sans MS" w:cs="Arial"/>
      <w:b/>
      <w:bCs/>
      <w:i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outlineLvl w:val="3"/>
    </w:pPr>
    <w:rPr>
      <w:rFonts w:cs="Arial"/>
      <w:iCs/>
      <w:caps/>
      <w:sz w:val="24"/>
      <w:lang w:val="fr-FR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laska Extrabold" w:hAnsi="Alaska Extrabold" w:cs="Alaska Extrabold"/>
      <w:sz w:val="60"/>
      <w:lang w:val="fr-FR"/>
    </w:rPr>
  </w:style>
  <w:style w:type="paragraph" w:styleId="TextBody">
    <w:name w:val="Body Text"/>
    <w:basedOn w:val="Normal"/>
    <w:pPr>
      <w:keepNext w:val="true"/>
      <w:keepLines/>
      <w:spacing w:before="120" w:after="120"/>
      <w:ind w:left="284" w:hanging="0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Corpsdetexte3">
    <w:name w:val="Corps de texte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5:39:00Z</dcterms:created>
  <dc:creator>Marie Hébert</dc:creator>
  <dc:description/>
  <dc:language>en-US</dc:language>
  <cp:lastModifiedBy>Marie Hébert</cp:lastModifiedBy>
  <cp:lastPrinted>2003-10-15T10:08:00Z</cp:lastPrinted>
  <dcterms:modified xsi:type="dcterms:W3CDTF">2003-10-15T14:08:00Z</dcterms:modified>
  <cp:revision>15</cp:revision>
  <dc:subject/>
  <dc:title>Fairbanks HR 5001</dc:title>
</cp:coreProperties>
</file>