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IRBAN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80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483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.8pt" to="216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484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9.8pt" to="216pt,1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19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8pt" to="216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343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6.8pt" to="216pt,2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43815</wp:posOffset>
                </wp:positionV>
                <wp:extent cx="24091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ur avoir accès à la programmation : press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outon-pouss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gauche  caché par une plaque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ur avoir accès à la programmation : press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outon-poussoi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gauche  caché par une plaqu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86815</wp:posOffset>
                </wp:positionV>
                <wp:extent cx="2409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is entrer avec le clav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f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chaque éta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9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is entrer avec le clav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(f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chaque ét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872615</wp:posOffset>
                </wp:positionV>
                <wp:extent cx="2409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ire le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L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ire le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444115</wp:posOffset>
                </wp:positionV>
                <wp:extent cx="24091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8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mettre les poids sur la balance et inscrire la valeur sur le cla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9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8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mettre les poids sur la balance et inscrire la valeur sur le cl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358515</wp:posOffset>
                </wp:positionV>
                <wp:extent cx="466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46:00Z</dcterms:created>
  <dc:creator>Balances</dc:creator>
  <dc:description/>
  <dc:language>en-US</dc:language>
  <cp:lastModifiedBy>Marie Hébert</cp:lastModifiedBy>
  <dcterms:modified xsi:type="dcterms:W3CDTF">2004-04-26T19:49:00Z</dcterms:modified>
  <cp:revision>2</cp:revision>
  <dc:subject/>
  <dc:title>FAIRBANKS</dc:title>
</cp:coreProperties>
</file>