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AIRBAN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R-5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fr-FR" w:eastAsia="en-US"/>
        </w:rPr>
      </w:pPr>
      <w:r>
        <w:rPr>
          <w:rFonts w:cs="Arial" w:ascii="Arial" w:hAnsi="Arial"/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1951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LE FRONT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 LE FRONT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EC SWITCH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VEC SWITCH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19519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ni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UTOTARE/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position tare pendant 3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ni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UTOTARE/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position tare pendant 3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2066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’à ce que l’on obtienn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L 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’à ce que l’on obtienn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L 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6pt" to="297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680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.6pt" to="413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94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6pt" to="6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966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6pt" to="63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252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6pt" to="80.95pt,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109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6pt" to="297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6812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5.6pt" to="296.95pt,1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5255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7.6pt" to="81pt,2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2969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6pt" to="197.95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9827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3.6pt" to="81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396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6pt" to="63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8397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3.6pt" to="63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2969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9.6pt" to="278.95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5542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8.6pt" to="81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78282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6pt" to="179.95pt,37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77875</wp:posOffset>
                </wp:positionV>
                <wp:extent cx="19519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06475</wp:posOffset>
                </wp:positionV>
                <wp:extent cx="1723390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des comp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des comp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549275</wp:posOffset>
                </wp:positionV>
                <wp:extent cx="11518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63575</wp:posOffset>
                </wp:positionV>
                <wp:extent cx="20662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577975</wp:posOffset>
                </wp:positionV>
                <wp:extent cx="20662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les comptes stable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les comptes stable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263775</wp:posOffset>
                </wp:positionV>
                <wp:extent cx="2066290" cy="5803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une charge sur la balance, lorsque stable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une charge sur la balance, lorsque stable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063875</wp:posOffset>
                </wp:positionV>
                <wp:extent cx="20662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affichage nous indique le poids mi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41.25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affichage nous indique le poids mi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092575</wp:posOffset>
                </wp:positionV>
                <wp:extent cx="20662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ccepter la v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2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ccepter la v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949575</wp:posOffset>
                </wp:positionV>
                <wp:extent cx="20662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rvez-vous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 AUTOTARE/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juster la valeur à l’éc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3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rvez-vous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 AUTOTARE/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juster la valeur à l’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4549775</wp:posOffset>
                </wp:positionV>
                <wp:extent cx="14947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’appareil clign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’appareil cligno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892675</wp:posOffset>
                </wp:positionV>
                <wp:extent cx="20662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2 fois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8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2 fois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3749675</wp:posOffset>
                </wp:positionV>
                <wp:extent cx="4660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9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3178175</wp:posOffset>
                </wp:positionV>
                <wp:extent cx="5803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5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16:00Z</dcterms:created>
  <dc:creator>HyperData2</dc:creator>
  <dc:description/>
  <dc:language>en-US</dc:language>
  <cp:lastModifiedBy>Marie Hébert</cp:lastModifiedBy>
  <dcterms:modified xsi:type="dcterms:W3CDTF">2004-04-26T19:47:00Z</dcterms:modified>
  <cp:revision>3</cp:revision>
  <dc:subject/>
  <dc:title>FAIRBANKS</dc:title>
</cp:coreProperties>
</file>