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AIRBANK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90-5200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5651500</wp:posOffset>
                </wp:positionV>
                <wp:extent cx="2857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N.B  Presser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Gross/ 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our sortir de calibration n’importe qu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44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N.B  Presser </w:t>
                      </w: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b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Gross/ 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our sortir de calibration n’importe qu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508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0pt" to="211.0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11938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4pt" to="211.05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2108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66pt" to="211.05pt,1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27940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0pt" to="211.05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43942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46pt" to="211.05pt,3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37084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92pt" to="211.05pt,3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0335</wp:posOffset>
                </wp:positionH>
                <wp:positionV relativeFrom="paragraph">
                  <wp:posOffset>290830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9pt" to="337pt,2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0335</wp:posOffset>
                </wp:positionH>
                <wp:positionV relativeFrom="paragraph">
                  <wp:posOffset>382270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01pt" to="337pt,3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035</wp:posOffset>
                </wp:positionH>
                <wp:positionV relativeFrom="paragraph">
                  <wp:posOffset>21082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66pt" to="337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0335</wp:posOffset>
                </wp:positionH>
                <wp:positionV relativeFrom="paragraph">
                  <wp:posOffset>1308100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3pt" to="337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62230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9pt" to="337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155575</wp:posOffset>
                </wp:positionV>
                <wp:extent cx="21907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eux 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2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eux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269875</wp:posOffset>
                </wp:positionV>
                <wp:extent cx="12763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1.2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612775</wp:posOffset>
                </wp:positionV>
                <wp:extent cx="2190750" cy="590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ui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8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ui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955675</wp:posOffset>
                </wp:positionV>
                <wp:extent cx="1276350" cy="476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che les comptes inter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5.25pt;mso-position-vertical-relative:text;margin-left:33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ffiche les comptes inte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810</wp:posOffset>
                </wp:positionH>
                <wp:positionV relativeFrom="paragraph">
                  <wp:posOffset>1412875</wp:posOffset>
                </wp:positionV>
                <wp:extent cx="21907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lever les poids de la base quand les comptes sont stables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11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lever les poids de la base quand les comptes sont stables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1755775</wp:posOffset>
                </wp:positionV>
                <wp:extent cx="12763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0   +/-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38.2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0   +/-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2327275</wp:posOffset>
                </wp:positionV>
                <wp:extent cx="21907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les comptes ne sont pas prè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83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 les comptes ne sont pas près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2555875</wp:posOffset>
                </wp:positionV>
                <wp:extent cx="12763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0   +/-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01.2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0   +/-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3013075</wp:posOffset>
                </wp:positionV>
                <wp:extent cx="21907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cer les poids sur la base quand les comptes sont stables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237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cer les poids sur la base quand les comptes sont stables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1010</wp:posOffset>
                </wp:positionH>
                <wp:positionV relativeFrom="paragraph">
                  <wp:posOffset>3470275</wp:posOffset>
                </wp:positionV>
                <wp:extent cx="12763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st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73.2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est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3927475</wp:posOffset>
                </wp:positionV>
                <wp:extent cx="2190750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trer le poids avec le clavier et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09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trer le poids avec le clavier et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4727575</wp:posOffset>
                </wp:positionV>
                <wp:extent cx="2190750" cy="476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lusieurs fois pour term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72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lusieurs fois pour ter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39:00Z</dcterms:created>
  <dc:creator>Robert Lauzon</dc:creator>
  <dc:description/>
  <dc:language>en-US</dc:language>
  <cp:lastModifiedBy>Marie Hébert</cp:lastModifiedBy>
  <dcterms:modified xsi:type="dcterms:W3CDTF">2004-04-26T19:39:00Z</dcterms:modified>
  <cp:revision>2</cp:revision>
  <dc:subject/>
  <dc:title>FAIRBANKS</dc:title>
</cp:coreProperties>
</file>