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AIRBANKS</w:t>
      </w:r>
    </w:p>
    <w:p>
      <w:pPr>
        <w:pStyle w:val="Subtitle"/>
        <w:rPr/>
      </w:pPr>
      <w:r>
        <w:rPr/>
        <w:t>H-90-3052-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441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9.7pt" to="216pt,2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013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5.7pt" to="216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0129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2.7pt" to="125.95pt,2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8155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1.7pt" to="54pt,2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442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2.7pt" to="125.95pt,3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4389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7pt" to="216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153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7pt" to="216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154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7pt" to="216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4399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3.7pt" to="215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25234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 fois jusqu’à ce que l’affichage nous inscriv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 fois jusqu’à ce que l’affichage nous inscriv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82345</wp:posOffset>
                </wp:positionV>
                <wp:extent cx="2523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lance vide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lance vide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53845</wp:posOffset>
                </wp:positionV>
                <wp:extent cx="25234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/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2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/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468245</wp:posOffset>
                </wp:positionV>
                <wp:extent cx="25234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balance affiche le poids exact de la masse mi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94.3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balance affiche le poids exact de la masse mi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725545</wp:posOffset>
                </wp:positionV>
                <wp:extent cx="25234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/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9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/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26834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7.3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54045</wp:posOffset>
                </wp:positionV>
                <wp:extent cx="13804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rer avec le clavier numérique la valeur du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rer avec le clavier numérique la valeur du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582545</wp:posOffset>
                </wp:positionV>
                <wp:extent cx="5803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3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325245</wp:posOffset>
                </wp:positionV>
                <wp:extent cx="11518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05:00Z</dcterms:created>
  <dc:creator>HyperData2</dc:creator>
  <dc:description/>
  <dc:language>en-US</dc:language>
  <cp:lastModifiedBy>Marie Hébert</cp:lastModifiedBy>
  <dcterms:modified xsi:type="dcterms:W3CDTF">2004-04-26T18:29:00Z</dcterms:modified>
  <cp:revision>2</cp:revision>
  <dc:subject/>
  <dc:title>FAIRBANKS</dc:title>
</cp:coreProperties>
</file>