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airbanks HR-2500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0223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si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rvice me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8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hoisi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rvice 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4511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3pt" to="207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3091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3.3pt" to="207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1671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7.3pt" to="207pt,14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3025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1.3pt" to="207pt,19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298831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5.3pt" to="207pt,2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7884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8.3pt" to="207pt,3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58851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1.3pt" to="207pt,37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27431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5.3pt" to="207pt,4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0744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8.3pt" to="207pt,4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8745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1.3pt" to="207pt,5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469265</wp:posOffset>
                </wp:positionV>
                <wp:extent cx="24091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ans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rvice men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choisi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ibration me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ans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rvice men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choisi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ibration 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155065</wp:posOffset>
                </wp:positionV>
                <wp:extent cx="2409190" cy="4660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rer toutes les informations demandées dans ce men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9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rer toutes les informations demandées dans ce me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840865</wp:posOffset>
                </wp:positionV>
                <wp:extent cx="24091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rer la résistance des load ce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abituellem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44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rer la résistance des load ce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habituelleme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35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70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2526665</wp:posOffset>
                </wp:positionV>
                <wp:extent cx="2409190" cy="4660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der la balance, sélectionn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Calibrat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98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ider la balance, sélectionn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Calibrate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3212465</wp:posOffset>
                </wp:positionV>
                <wp:extent cx="2409190" cy="580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À partir du menu de calibration, chois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TRIM CELL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t entrer le nombre de cellules à être tri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52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À partir du menu de calibration, chois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TRIM CELLS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t entrer le nombre de cellules à être tri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4012565</wp:posOffset>
                </wp:positionV>
                <wp:extent cx="4237990" cy="5803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s poids sur la cellule choisie et peser et tenir sur les flèch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W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'à ce que le poids soit égal à  celui sur la cellul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répéter pour chaque cellu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315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s poids sur la cellule choisie et peser et tenir sur les flèch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W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'à ce que le poids soit égal à  celui sur la cellul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(répéter pour chaque cellu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4812665</wp:posOffset>
                </wp:positionV>
                <wp:extent cx="4237990" cy="4660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près que les cellules ont été trimées, chois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TRIM SECT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378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près que les cellules ont été trimées, chois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TRIM SEC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5498465</wp:posOffset>
                </wp:positionV>
                <wp:extent cx="423799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acer les poids sur le centre de la section et peser et tenir sur les flèch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W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'à ce que le poids soit égal à  celui sur la sectio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répéter pour chaque sectio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432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acer les poids sur le centre de la section et peser et tenir sur les flèch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W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'à ce que le poids soit égal à  celui sur la section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(répéter pour chaque sectio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355</wp:posOffset>
                </wp:positionH>
                <wp:positionV relativeFrom="paragraph">
                  <wp:posOffset>6298565</wp:posOffset>
                </wp:positionV>
                <wp:extent cx="4237990" cy="5803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s poids au centre de la plateforme. Et peser et tenir sur les flèch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OW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'à ce que le poids soit égal à  celui  des poids échantill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5.7pt;mso-wrap-distance-left:9.05pt;mso-wrap-distance-right:9.05pt;mso-wrap-distance-top:0pt;mso-wrap-distance-bottom:0pt;margin-top:495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s poids au centre de la plateforme. Et peser et tenir sur les flèch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P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DOW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'à ce que le poids soit égal à  celui  des poids échantill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7098665</wp:posOffset>
                </wp:positionV>
                <wp:extent cx="4660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58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17:20:00Z</dcterms:created>
  <dc:creator>Balances</dc:creator>
  <dc:description/>
  <dc:language>en-US</dc:language>
  <cp:lastModifiedBy>Marie Hébert</cp:lastModifiedBy>
  <dcterms:modified xsi:type="dcterms:W3CDTF">2004-04-26T20:35:00Z</dcterms:modified>
  <cp:revision>2</cp:revision>
  <dc:subject/>
  <dc:title>Fairbanks HR-2500 </dc:title>
</cp:coreProperties>
</file>