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  <w:t>FAIRBANKS</w:t>
      </w:r>
    </w:p>
    <w:p>
      <w:pPr>
        <w:pStyle w:val="Normal"/>
        <w:jc w:val="center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  <w:t>CTG - 9850</w:t>
      </w:r>
    </w:p>
    <w:p>
      <w:pPr>
        <w:pStyle w:val="Normal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45237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3.1pt" to="144pt,2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0957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9.1pt" to="269.95pt,2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59537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3.1pt" to="144pt,3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6687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8.1pt" to="144pt,3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7383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3.1pt" to="144pt,3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4241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7.1pt" to="144pt,4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2367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2.1pt" to="144pt,1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47725</wp:posOffset>
                </wp:positionV>
                <wp:extent cx="29044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ommencer par sélectionner la balance que  vous voulez calibrer en pesant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CALE</w:t>
                            </w:r>
                            <w:r>
                              <w:rPr>
                                <w:sz w:val="22"/>
                              </w:rPr>
                              <w:t xml:space="preserve"> (vous avec le choix entre A,B, et C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66.75pt;mso-position-vertical-relative:text;margin-left:7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Commencer par sélectionner la balance que  vous voulez calibrer en pesant sur </w:t>
                      </w:r>
                      <w:r>
                        <w:rPr>
                          <w:b/>
                          <w:bCs/>
                          <w:sz w:val="22"/>
                        </w:rPr>
                        <w:t>SCALE</w:t>
                      </w:r>
                      <w:r>
                        <w:rPr>
                          <w:sz w:val="22"/>
                        </w:rPr>
                        <w:t xml:space="preserve"> (vous avec le choix entre A,B, e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62125</wp:posOffset>
                </wp:positionV>
                <wp:extent cx="19900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ser et teni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ser et teni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lâche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lâche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38.75pt;mso-position-vertical-relative:text;margin-left:7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ser et tenir </w:t>
                      </w:r>
                      <w:r>
                        <w:rPr>
                          <w:b/>
                          <w:bCs/>
                          <w:sz w:val="22"/>
                        </w:rPr>
                        <w:t>Z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ser et tenir </w:t>
                      </w:r>
                      <w:r>
                        <w:rPr>
                          <w:b/>
                          <w:bCs/>
                          <w:sz w:val="22"/>
                        </w:rPr>
                        <w:t>SAM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lâcher </w:t>
                      </w:r>
                      <w:r>
                        <w:rPr>
                          <w:b/>
                          <w:bCs/>
                          <w:sz w:val="22"/>
                        </w:rPr>
                        <w:t>Z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Relâcher </w:t>
                      </w:r>
                      <w:r>
                        <w:rPr>
                          <w:b/>
                          <w:bCs/>
                          <w:sz w:val="22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790825</wp:posOffset>
                </wp:positionV>
                <wp:extent cx="19900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 entre en programmation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219.75pt;mso-position-vertical-relative:text;margin-left:269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n entre en 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362325</wp:posOffset>
                </wp:positionV>
                <wp:extent cx="19900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r 2 fois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LEAR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264.75pt;mso-position-vertical-relative:text;margin-left:7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ser 2 fois sur </w:t>
                      </w:r>
                      <w:r>
                        <w:rPr>
                          <w:b/>
                          <w:bCs/>
                          <w:sz w:val="22"/>
                        </w:rPr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933825</wp:posOffset>
                </wp:positionV>
                <wp:extent cx="19900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r 2 fois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309.75pt;mso-position-vertical-relative:text;margin-left:7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ser 2 fois sur </w:t>
                      </w:r>
                      <w:r>
                        <w:rPr>
                          <w:b/>
                          <w:bCs/>
                          <w:sz w:val="22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4505325</wp:posOffset>
                </wp:positionV>
                <wp:extent cx="19900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354.75pt;mso-position-vertical-relative:text;margin-left:7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ser sur </w:t>
                      </w:r>
                      <w:r>
                        <w:rPr>
                          <w:b/>
                          <w:bCs/>
                          <w:sz w:val="22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4962525</wp:posOffset>
                </wp:positionV>
                <wp:extent cx="19900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tre les poids et inscrire leurs valeurs avec le clavier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390.75pt;mso-position-vertical-relative:text;margin-left:7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ttre les poids et inscrire leurs valeurs avec le cl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5648325</wp:posOffset>
                </wp:positionV>
                <wp:extent cx="19900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r 2 fois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444.75pt;mso-position-vertical-relative:text;margin-left:7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ser 2 fois sur 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08:00Z</dcterms:created>
  <dc:creator/>
  <dc:description/>
  <dc:language>en-US</dc:language>
  <cp:lastModifiedBy>Marie Hébert</cp:lastModifiedBy>
  <cp:lastPrinted>2004-01-14T15:53:00Z</cp:lastPrinted>
  <dcterms:modified xsi:type="dcterms:W3CDTF">2004-01-19T14:16:00Z</dcterms:modified>
  <cp:revision>3</cp:revision>
  <dc:subject/>
  <dc:title/>
</cp:coreProperties>
</file>