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AIRBANKS</w:t>
      </w:r>
    </w:p>
    <w:p>
      <w:pPr>
        <w:pStyle w:val="Subtitle"/>
        <w:rPr>
          <w:u w:val="single"/>
        </w:rPr>
      </w:pPr>
      <w:r>
        <w:rPr/>
        <w:t>CTG-9850</w:t>
      </w:r>
    </w:p>
    <w:p>
      <w:pPr>
        <w:pStyle w:val="Normal"/>
        <w:jc w:val="center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58115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le ten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amp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t le ten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âche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âcher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12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le ten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amp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t le ten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âche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âcher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581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9.7pt" to="225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10109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6.7pt" to="224.9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338709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6.7pt" to="243pt,2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441579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7.7pt" to="243pt,3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53009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6.7pt" to="368.95pt,3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35839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5.7pt" to="243pt,20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81559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21.7pt" to="243pt,2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4399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3.7pt" to="234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558290</wp:posOffset>
                </wp:positionV>
                <wp:extent cx="1600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2.7pt" to="233.9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212979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67.7pt" to="377.95pt,16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247269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94.7pt" to="441pt,2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70129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2.7pt" to="386.95pt,2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35839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5.7pt" to="324pt,21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3501390</wp:posOffset>
                </wp:positionV>
                <wp:extent cx="17145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75.7pt" to="242.95pt,2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210945</wp:posOffset>
                </wp:positionV>
                <wp:extent cx="2523490" cy="2374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le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2 f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9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lea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2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53745</wp:posOffset>
                </wp:positionV>
                <wp:extent cx="13804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 entre en program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59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n entre en program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782445</wp:posOffset>
                </wp:positionV>
                <wp:extent cx="2523490" cy="5803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  <w:r>
                              <w:rPr/>
                              <w:t xml:space="preserve"> est affiché dans quantité et un chiffre supérieur à zéro dans </w:t>
                            </w:r>
                            <w:r>
                              <w:rPr>
                                <w:b/>
                                <w:bCs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40.3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</w:rPr>
                        <w:t>Cal</w:t>
                      </w:r>
                      <w:r>
                        <w:rPr/>
                        <w:t xml:space="preserve"> est affiché dans quantité et un chiffre supérieur à zéro dans </w:t>
                      </w:r>
                      <w:r>
                        <w:rPr>
                          <w:b/>
                          <w:bCs/>
                        </w:rPr>
                        <w:t>w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582545</wp:posOffset>
                </wp:positionV>
                <wp:extent cx="466090" cy="237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03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2925445</wp:posOffset>
                </wp:positionV>
                <wp:extent cx="25234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Vider la balanc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3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Vider la balanc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3611245</wp:posOffset>
                </wp:positionV>
                <wp:extent cx="2523490" cy="808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un poids supérieur à 75% de la capacité totale de la bal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Et inscrire la valeur avec le clavier +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284.3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un poids supérieur à 75% de la capacité totale de la bal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Et inscrire la valeur avec le clavier +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4639945</wp:posOffset>
                </wp:positionV>
                <wp:extent cx="2523490" cy="237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2 fois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36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2 fois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4411345</wp:posOffset>
                </wp:positionV>
                <wp:extent cx="1609090" cy="237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re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re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439545</wp:posOffset>
                </wp:positionV>
                <wp:extent cx="1380490" cy="237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3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1782445</wp:posOffset>
                </wp:positionV>
                <wp:extent cx="1609090" cy="6946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capacité et la graduation de l’appareil son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40.35pt;mso-position-vertical-relative:text;margin-left:37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capacité et la graduation de l’appareil son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2696845</wp:posOffset>
                </wp:positionV>
                <wp:extent cx="1609090" cy="2374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212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3382645</wp:posOffset>
                </wp:positionV>
                <wp:extent cx="1380490" cy="2374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Balance 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6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Balance 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5:52:00Z</dcterms:created>
  <dc:creator>HyperData2</dc:creator>
  <dc:description/>
  <dc:language>en-US</dc:language>
  <cp:lastModifiedBy>Marie Hébert</cp:lastModifiedBy>
  <dcterms:modified xsi:type="dcterms:W3CDTF">2004-04-26T19:33:00Z</dcterms:modified>
  <cp:revision>5</cp:revision>
  <dc:subject/>
  <dc:title>FAIRBANKS</dc:title>
</cp:coreProperties>
</file>