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8"/>
          <w:szCs w:val="20"/>
          <w:u w:val="none"/>
          <w:lang w:val="fr-CA"/>
        </w:rPr>
      </w:pPr>
      <w:r>
        <w:rPr>
          <w:rFonts w:cs="Arial"/>
          <w:bCs/>
          <w:sz w:val="28"/>
          <w:szCs w:val="20"/>
          <w:u w:val="none"/>
          <w:lang w:val="fr-CA"/>
        </w:rPr>
        <w:t>FAIRBAN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2142490" cy="11899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No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 cela ne fonctionne pas, les comptes internes sont peut-être "hors-range".  Il vous faudra le livre pour les ajus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9.7pt;mso-wrap-distance-left:9.05pt;mso-wrap-distance-right:9.05pt;mso-wrap-distance-top:0pt;mso-wrap-distance-bottom:0pt;margin-top:-36.35pt;mso-position-vertical-relative:text;margin-left:3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Not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i cela ne fonctionne pas, les comptes internes sont peut-être "hors-range".  Il vous faudra le livre pour les aju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bCs/>
          <w:sz w:val="28"/>
          <w:szCs w:val="20"/>
          <w:u w:val="none"/>
          <w:lang w:val="fr-CA"/>
        </w:rPr>
      </w:pPr>
      <w:r>
        <w:rPr>
          <w:rFonts w:cs="Arial"/>
          <w:bCs/>
          <w:sz w:val="28"/>
          <w:szCs w:val="20"/>
          <w:u w:val="none"/>
          <w:lang w:val="fr-CA"/>
        </w:rPr>
        <w:t>H90-5150</w:t>
      </w:r>
    </w:p>
    <w:p>
      <w:pPr>
        <w:pStyle w:val="Normal"/>
        <w:rPr>
          <w:rFonts w:cs="Arial"/>
          <w:bCs/>
          <w:sz w:val="28"/>
          <w:szCs w:val="20"/>
          <w:u w:val="none"/>
          <w:lang w:val="fr-CA"/>
        </w:rPr>
      </w:pPr>
      <w:r>
        <w:rPr>
          <w:rFonts w:cs="Arial"/>
          <w:bCs/>
          <w:sz w:val="28"/>
          <w:szCs w:val="20"/>
          <w:u w:val="none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383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.2pt" to="156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1836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3.2pt" to="156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612140</wp:posOffset>
                </wp:positionV>
                <wp:extent cx="1981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8.2pt" to="311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640840</wp:posOffset>
                </wp:positionV>
                <wp:extent cx="1981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9.2pt" to="311.95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44094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2.2pt" to="156pt,2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783840</wp:posOffset>
                </wp:positionV>
                <wp:extent cx="1981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9.2pt" to="311.95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6982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1.2pt" to="156pt,3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4041140</wp:posOffset>
                </wp:positionV>
                <wp:extent cx="1905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8.2pt" to="305.95pt,3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484124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81.2pt" to="156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200</wp:posOffset>
                </wp:positionH>
                <wp:positionV relativeFrom="paragraph">
                  <wp:posOffset>63271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98.2pt" to="156pt,5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5298440</wp:posOffset>
                </wp:positionV>
                <wp:extent cx="1905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7.2pt" to="305.95pt,4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32854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Ouvrez l'indicateur et pesez 2 fois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W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2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Ouvrez l'indicateur et pesez 2 fois sur </w:t>
                      </w:r>
                      <w:r>
                        <w:rPr>
                          <w:b/>
                          <w:bCs/>
                          <w:sz w:val="22"/>
                        </w:rPr>
                        <w:t>S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493395</wp:posOffset>
                </wp:positionV>
                <wp:extent cx="20662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8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ffiche </w:t>
                      </w:r>
                      <w:r>
                        <w:rPr>
                          <w:b/>
                          <w:bCs/>
                          <w:sz w:val="22"/>
                        </w:rPr>
                        <w:t>Ca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836295</wp:posOffset>
                </wp:positionV>
                <wp:extent cx="32854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z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</w:t>
                            </w:r>
                            <w:r>
                              <w:rPr>
                                <w:sz w:val="22"/>
                              </w:rPr>
                              <w:t xml:space="preserve"> (pour voir Cal 1), et pesez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65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z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</w:t>
                      </w:r>
                      <w:r>
                        <w:rPr>
                          <w:sz w:val="22"/>
                        </w:rPr>
                        <w:t xml:space="preserve"> (pour voir Cal 1), et pesez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407795</wp:posOffset>
                </wp:positionV>
                <wp:extent cx="20662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us verrez des comptes inter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0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us verrez des comptes in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2093595</wp:posOffset>
                </wp:positionV>
                <wp:extent cx="32854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6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550795</wp:posOffset>
                </wp:positionV>
                <wp:extent cx="20662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comptes internes s'ajusteront  à 0 (+ ou –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comptes internes s'ajusteront  à 0 (+ ou –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3350895</wp:posOffset>
                </wp:positionV>
                <wp:extent cx="32854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ttez vos poids, pe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263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Mettez vos poids, pesez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808095</wp:posOffset>
                </wp:positionV>
                <wp:extent cx="22186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splay</w:t>
                            </w:r>
                            <w:r>
                              <w:rPr>
                                <w:sz w:val="22"/>
                              </w:rPr>
                              <w:t xml:space="preserve"> marquera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, puis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est ld</w:t>
                            </w:r>
                            <w:r>
                              <w:rPr>
                                <w:sz w:val="22"/>
                              </w:rPr>
                              <w:t>", puis marque un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99.85pt;mso-position-vertical-relative:text;margin-left:30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isplay</w:t>
                      </w:r>
                      <w:r>
                        <w:rPr>
                          <w:sz w:val="22"/>
                        </w:rPr>
                        <w:t xml:space="preserve"> marquera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, puis "</w:t>
                      </w:r>
                      <w:r>
                        <w:rPr>
                          <w:b/>
                          <w:bCs/>
                          <w:sz w:val="22"/>
                        </w:rPr>
                        <w:t>Test ld</w:t>
                      </w:r>
                      <w:r>
                        <w:rPr>
                          <w:sz w:val="22"/>
                        </w:rPr>
                        <w:t>", puis marque un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4265295</wp:posOffset>
                </wp:positionV>
                <wp:extent cx="3285490" cy="580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odifier le poids avec les flèches e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</w:t>
                            </w:r>
                            <w:r>
                              <w:rPr>
                                <w:sz w:val="22"/>
                              </w:rPr>
                              <w:t xml:space="preserve">, ensuite pe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335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Modifier le poids avec les flèches et </w:t>
                      </w:r>
                      <w:r>
                        <w:rPr>
                          <w:b/>
                          <w:bCs/>
                          <w:sz w:val="22"/>
                        </w:rPr>
                        <w:t>UNIT</w:t>
                      </w:r>
                      <w:r>
                        <w:rPr>
                          <w:sz w:val="22"/>
                        </w:rPr>
                        <w:t xml:space="preserve">, ensuite pesez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5065395</wp:posOffset>
                </wp:positionV>
                <wp:extent cx="22186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splay</w:t>
                            </w:r>
                            <w:r>
                              <w:rPr>
                                <w:sz w:val="22"/>
                              </w:rPr>
                              <w:t xml:space="preserve">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, puis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p</w:t>
                            </w:r>
                            <w:r>
                              <w:rPr>
                                <w:sz w:val="22"/>
                              </w:rPr>
                              <w:t>", puis la capa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398.85pt;mso-position-vertical-relative:text;margin-left:30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Display</w:t>
                      </w:r>
                      <w:r>
                        <w:rPr>
                          <w:sz w:val="22"/>
                        </w:rPr>
                        <w:t xml:space="preserve">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, puis "</w:t>
                      </w:r>
                      <w:r>
                        <w:rPr>
                          <w:b/>
                          <w:bCs/>
                          <w:sz w:val="22"/>
                        </w:rPr>
                        <w:t>Cap</w:t>
                      </w:r>
                      <w:r>
                        <w:rPr>
                          <w:sz w:val="22"/>
                        </w:rPr>
                        <w:t>", puis la capa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5865495</wp:posOffset>
                </wp:positionV>
                <wp:extent cx="32854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 xml:space="preserve"> 3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461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z 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 xml:space="preserve"> 3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6665595</wp:posOffset>
                </wp:positionV>
                <wp:extent cx="32854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ous sortirez du mod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524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Vous sortirez du mode </w:t>
                      </w:r>
                      <w:r>
                        <w:rPr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2444" w:hanging="284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4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8" w:leader="none"/>
      </w:tabs>
      <w:spacing w:before="0" w:after="120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sz w:val="28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fr-FR"/>
    </w:rPr>
  </w:style>
  <w:style w:type="paragraph" w:styleId="TextBody">
    <w:name w:val="Body Text"/>
    <w:basedOn w:val="Normal"/>
    <w:pPr>
      <w:spacing w:before="120" w:after="120"/>
      <w:ind w:firstLine="709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7:00Z</dcterms:created>
  <dc:creator>Marie Hébert</dc:creator>
  <dc:description/>
  <dc:language>en-US</dc:language>
  <cp:lastModifiedBy>Marie Hébert</cp:lastModifiedBy>
  <dcterms:modified xsi:type="dcterms:W3CDTF">2004-04-26T19:56:00Z</dcterms:modified>
  <cp:revision>5</cp:revision>
  <dc:subject/>
  <dc:title>FAIRBANKS</dc:title>
</cp:coreProperties>
</file>