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FAIRBANKS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M90-5150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44450</wp:posOffset>
                </wp:positionV>
                <wp:extent cx="6248400" cy="640080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6400800"/>
                          <a:chOff x="0" y="0"/>
                          <a:chExt cx="6248520" cy="6400800"/>
                        </a:xfrm>
                      </wpg:grpSpPr>
                      <wps:wsp>
                        <wps:cNvSpPr txBox="1"/>
                        <wps:spPr>
                          <a:xfrm>
                            <a:off x="0" y="6858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Appuyer 2 fois sur "switch" calibration sur le bo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"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Cal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" apparaît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1523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Appuyer sur "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Enter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Le compte interne sera affich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4880"/>
                            <a:ext cx="1981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Appuyer 2 fois sur "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Enter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752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Recommencer au beso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1333440"/>
                            <a:ext cx="990720" cy="609480"/>
                          </a:xfrm>
                          <a:prstGeom prst="cloudCallout">
                            <a:avLst>
                              <a:gd name="adj1" fmla="val -58847"/>
                              <a:gd name="adj2" fmla="val 88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Vider le platea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2171880"/>
                            <a:ext cx="1676520" cy="1028880"/>
                          </a:xfrm>
                          <a:prstGeom prst="wedgeEllipseCallout">
                            <a:avLst>
                              <a:gd name="adj1" fmla="val -70226"/>
                              <a:gd name="adj2" fmla="val 1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Monter la valeur pour monter le zéro ou l'inverse. Tare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920" y="68580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Si le zéro est bon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920" y="114300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Mettre la charge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600200"/>
                            <a:ext cx="1447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Appuyer 2 fois sur la "switch" de calibration et sur "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Enter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920" y="24004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Prenez note de la valeur du compte interne du zé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3200400"/>
                            <a:ext cx="1523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Appuyer sur "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Enter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920" y="44578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Changer la valeur selon la formule. Tare 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5257800"/>
                            <a:ext cx="1752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Appuyer 3 fois sur "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Enter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5715000"/>
                            <a:ext cx="1752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Recommencer au beso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920" y="36576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Prenez note de la valeur du ocmpte interne du "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span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920" y="617220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F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285768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5480" y="285696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487116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0" y="487044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4915080"/>
                            <a:ext cx="1828800" cy="914400"/>
                          </a:xfrm>
                          <a:prstGeom prst="cloudCallout">
                            <a:avLst>
                              <a:gd name="adj1" fmla="val 62884"/>
                              <a:gd name="adj2" fmla="val 635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N.B. Augmenter le compte interne span pour baisser le poids sur la balance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086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65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2971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3429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4229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5029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5486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5943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ZE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SP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72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3.5pt;width:492pt;height:504pt" coordorigin="-240,70" coordsize="9840,10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40;top:115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Appuyer 2 fois sur "switch" calibration sur le boa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0;top:241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"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Cal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" apparaît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0;top:3310;width:2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Appuyer sur "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Enter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0;top:421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Le compte interne sera affich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0;top:5290;width:31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Appuyer 2 fois sur "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Enter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0;top:6190;width:2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Recommencer au beso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60;top:2170;width:15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Vider le platea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60;top:3490;width:26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Monter la valeur pour monter le zéro ou l'inverse. Tar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440;top:1150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Si le zéro est b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0;top:1870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Mettre la char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0;top:2590;width:22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Appuyer 2 fois sur la "switch" de calibration et sur "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Enter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0;top:385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Prenez note de la valeur du compte interne du zé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5110;width:2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Appuyer sur "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Enter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0;top:709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Changer la valeur selon la formule. Tar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8350;width:27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Appuyer 3 fois sur "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Enter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9070;width:27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Recommencer au beso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0;top:583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Prenez note de la valeur du ocmpte interne du "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span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0;top:9790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F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4570" to="3960,48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569" to="4320,48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80,7741" to="8880,79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20,7740" to="9120,79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120;top:7810;width:287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N.B. Augmenter le compte interne span pour baisser le poids sur la balanc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,2050" to="720,24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2950" to="720,3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850" to="720,42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4930" to="720,5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5830" to="720,61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20,1510" to="8520,18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20,3490" to="8520,38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20,4750" to="8520,51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20,5470" to="8520,58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20,6730" to="8520,70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20,7990" to="8520,83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20,8710" to="8520,90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20,9430" to="8520,97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0;top:7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ZE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80;top:7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SP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20,2230" to="8520,25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aska Extra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684"/>
        </w:tabs>
        <w:ind w:left="1684" w:hanging="72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1"/>
    </w:pPr>
    <w:rPr>
      <w:rFonts w:cs="Arial"/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rFonts w:ascii="Comic Sans MS" w:hAnsi="Comic Sans MS" w:cs="Arial"/>
      <w:b/>
      <w:bCs/>
      <w:i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120" w:after="120"/>
      <w:outlineLvl w:val="3"/>
    </w:pPr>
    <w:rPr>
      <w:rFonts w:cs="Arial"/>
      <w:iCs/>
      <w:caps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laska Extrabold" w:hAnsi="Alaska Extrabold" w:cs="Alaska Extrabold"/>
      <w:sz w:val="60"/>
      <w:lang w:val="fr-FR"/>
    </w:rPr>
  </w:style>
  <w:style w:type="paragraph" w:styleId="TextBody">
    <w:name w:val="Body Text"/>
    <w:basedOn w:val="Normal"/>
    <w:pPr>
      <w:keepNext w:val="true"/>
      <w:keepLines/>
      <w:spacing w:before="120" w:after="120"/>
      <w:ind w:left="284" w:hanging="0"/>
    </w:pPr>
    <w:rPr>
      <w:rFonts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Corpsdetexte3">
    <w:name w:val="Corps de texte 3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6:06:00Z</dcterms:created>
  <dc:creator/>
  <dc:description/>
  <dc:language>en-US</dc:language>
  <cp:lastModifiedBy>Marie Hébert</cp:lastModifiedBy>
  <cp:lastPrinted>2004-01-23T11:00:00Z</cp:lastPrinted>
  <dcterms:modified xsi:type="dcterms:W3CDTF">2004-01-23T18:44:00Z</dcterms:modified>
  <cp:revision>14</cp:revision>
  <dc:subject/>
  <dc:title>Fairbanks H90-5150</dc:title>
</cp:coreProperties>
</file>