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-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054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.8pt" to="216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0769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4.8pt" to="198pt,1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7627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8.8pt" to="198pt,15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87706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7.8pt" to="197.95pt,14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3342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3.8pt" to="198pt,2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9057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8.8pt" to="198pt,2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4772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3.8pt" to="198pt,2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2448560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2.8pt" to="269.95pt,19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02006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7.8pt" to="269.95pt,2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59156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2.8pt" to="269.95pt,28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404876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8.8pt" to="198pt,3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50774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99.8pt" to="198pt,4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191760</wp:posOffset>
                </wp:positionV>
                <wp:extent cx="1371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08.8pt" to="305.95pt,4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22046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89.8pt" to="189pt,5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34760</wp:posOffset>
                </wp:positionV>
                <wp:extent cx="1485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8.8pt" to="305.95pt,4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713486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61.8pt" to="189pt,5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43815</wp:posOffset>
                </wp:positionV>
                <wp:extent cx="3895090" cy="4660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ur entrer dans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: ouvrir la plaque et localisé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itc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e calibration + le bouton-poussoi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3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ur entrer dans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u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: ouvrir la plaque et localisé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itch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e calibration + le bouton-pousso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729615</wp:posOffset>
                </wp:positionV>
                <wp:extent cx="3895090" cy="3517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lisse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ans la direction du bouton-pouss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5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lisse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ans la direction du bouton-pouss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301115</wp:posOffset>
                </wp:positionV>
                <wp:extent cx="3895090" cy="4660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umer l'indicateur et pendant qu'il fait son démarrage peser su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outon-pouss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102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llumer l'indicateur et pendant qu'il fait son démarrage peser su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outon-poussoi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1986915</wp:posOffset>
                </wp:positionV>
                <wp:extent cx="12661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56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1872615</wp:posOffset>
                </wp:positionV>
                <wp:extent cx="1609090" cy="8089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(à ce moment choisir l'unité de calibration ave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b/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4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xxxx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(à ce moment choisir l'unité de calibration avec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b/k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2215515</wp:posOffset>
                </wp:positionV>
                <wp:extent cx="1266190" cy="3517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xxxx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4355</wp:posOffset>
                </wp:positionH>
                <wp:positionV relativeFrom="paragraph">
                  <wp:posOffset>2558415</wp:posOffset>
                </wp:positionV>
                <wp:extent cx="12661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0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3129915</wp:posOffset>
                </wp:positionV>
                <wp:extent cx="12661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46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3701415</wp:posOffset>
                </wp:positionV>
                <wp:extent cx="12661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91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2787015</wp:posOffset>
                </wp:positionV>
                <wp:extent cx="12661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t 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19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t xx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3358515</wp:posOffset>
                </wp:positionV>
                <wp:extent cx="12661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dP 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dP 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4272915</wp:posOffset>
                </wp:positionV>
                <wp:extent cx="2866390" cy="8089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au lieu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c'est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lorsque l'indicateur affich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vider la balance et que le led de stabilité est allumé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33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 au lieu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c'est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lorsque l'indicateur affich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vider la balance et que le led de stabilité est allumé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3815715</wp:posOffset>
                </wp:positionV>
                <wp:extent cx="1266190" cy="3517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00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4958715</wp:posOffset>
                </wp:positionV>
                <wp:extent cx="1266190" cy="3517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9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x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x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5655</wp:posOffset>
                </wp:positionH>
                <wp:positionV relativeFrom="paragraph">
                  <wp:posOffset>5301615</wp:posOffset>
                </wp:positionV>
                <wp:extent cx="2866390" cy="9232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 sur la balance, avec les touch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choisir le chiffre et avec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incrémenter, inscrire la valeur des poids utilisés. Lorsque stable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41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 sur la balance, avec les touch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choisir le chiffre et avec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incrémenter, inscrire la valeur des poids utilisés. Lorsque stable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6216015</wp:posOffset>
                </wp:positionV>
                <wp:extent cx="1266190" cy="237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489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xxxx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5655</wp:posOffset>
                </wp:positionH>
                <wp:positionV relativeFrom="paragraph">
                  <wp:posOffset>6558915</wp:posOffset>
                </wp:positionV>
                <wp:extent cx="2866390" cy="58039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lisser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ans la position opposée au bouton-poussoir et peser su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outon-pousso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516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lisser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ans la position opposée au bouton-poussoir et peser su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outon-pousso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7359015</wp:posOffset>
                </wp:positionV>
                <wp:extent cx="466090" cy="3517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79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23:00Z</dcterms:created>
  <dc:creator>Balances</dc:creator>
  <dc:description/>
  <dc:language>en-US</dc:language>
  <cp:lastModifiedBy>Marie Hébert</cp:lastModifiedBy>
  <dcterms:modified xsi:type="dcterms:W3CDTF">2004-04-26T20:59:00Z</dcterms:modified>
  <cp:revision>4</cp:revision>
  <dc:subject/>
  <dc:title>DI-12</dc:title>
</cp:coreProperties>
</file>