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PROCÉDURE DE CALIBRATION</w:t>
      </w:r>
    </w:p>
    <w:p>
      <w:pPr>
        <w:pStyle w:val="Normal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TRUE TEST</w:t>
      </w:r>
    </w:p>
    <w:p>
      <w:pPr>
        <w:pStyle w:val="Normal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EZI WEIGH 2</w:t>
      </w:r>
    </w:p>
    <w:p>
      <w:pPr>
        <w:pStyle w:val="Normal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0</wp:posOffset>
                </wp:positionV>
                <wp:extent cx="17526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286000"/>
                          <a:chOff x="0" y="0"/>
                          <a:chExt cx="1752480" cy="2286000"/>
                        </a:xfrm>
                      </wpg:grpSpPr>
                      <wps:wsp>
                        <wps:cNvSpPr/>
                        <wps:spPr>
                          <a:xfrm>
                            <a:off x="304920" y="571680"/>
                            <a:ext cx="14479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ort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4.5pt;width:138pt;height:180.05pt" coordorigin="7560,890" coordsize="2760,3601">
                <v:rect id="shape_0" fillcolor="white" stroked="t" o:allowincell="f" style="position:absolute;left:8040;top:1790;width:227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890;width:27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1070;width:23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19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2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0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7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19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o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25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30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377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765550</wp:posOffset>
                </wp:positionV>
                <wp:extent cx="17526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286000"/>
                          <a:chOff x="0" y="0"/>
                          <a:chExt cx="1752480" cy="2286000"/>
                        </a:xfrm>
                      </wpg:grpSpPr>
                      <wps:wsp>
                        <wps:cNvSpPr/>
                        <wps:spPr>
                          <a:xfrm>
                            <a:off x="304920" y="571680"/>
                            <a:ext cx="14479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H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Zé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858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371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uto zéro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828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96.5pt;width:138pt;height:180.05pt" coordorigin="7560,5930" coordsize="2760,3601">
                <v:rect id="shape_0" fillcolor="white" stroked="t" o:allowincell="f" style="position:absolute;left:8040;top:6830;width:227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5930;width:27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00;top:6110;width:23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360;top:70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60;top:755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360;top:80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Hol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88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Zé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70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n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00;top:7550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00;top:80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uto zé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88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50850</wp:posOffset>
                </wp:positionV>
                <wp:extent cx="373380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915080"/>
                          <a:chOff x="0" y="0"/>
                          <a:chExt cx="3733920" cy="49150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98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Pour entrer dan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ET U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, peser sur l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 touches vide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(ensemble) après avoir allumé l'indicateur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Peser sur   jusqu'à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-LOAD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9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Peser s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pour calibrer le zéro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ésolution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-LOAD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ssurer vous d'être à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TEST LOA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(avec  ←  → 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ervez vous des ↑ ↓ pour choisir votre poids de calibration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Mettre le poids, pes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175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Pes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ORTIR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1371600" cy="609480"/>
                          </a:xfrm>
                          <a:prstGeom prst="wedgeRoundRectCallout">
                            <a:avLst>
                              <a:gd name="adj1" fmla="val -66296"/>
                              <a:gd name="adj2" fmla="val 82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Note : Pour revenir en mo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RMA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, peser s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ORTI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14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5.5pt;width:294pt;height:387pt" coordorigin="-120,710" coordsize="5880,7740">
                <v:shape id="shape_0" fillcolor="white" stroked="t" o:allowincell="f" style="position:absolute;left:-120;top:1430;width:3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Pour entrer dans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ET UP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, peser sur les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 touches vide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(ensemble) après avoir allumé l'indic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3230;width:3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Peser sur   jusqu'à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-L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4310;width:4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Peser su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pour calibrer le zé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69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ésol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77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-LO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521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ssurer vous d'être à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TEST LOA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(avec  ←  →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629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ervez vous des ↑ ↓ pour choisir votre poids de calib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737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Mettre le poids, pese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8090;width:2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Pese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O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480;top:710;width:2159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Note : Pour revenir en mod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RMA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, peser sur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O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2690" to="1320,3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590" to="1320,4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4670" to="1320,5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950" to="4199,3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870" to="4319,2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5930" to="1320,6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010" to="1320,7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730" to="1320,8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0</wp:posOffset>
                </wp:positionV>
                <wp:extent cx="1219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ode NORMA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26.5pt;mso-position-vertical-relative:text;margin-left:41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3536950</wp:posOffset>
                </wp:positionV>
                <wp:extent cx="1828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Mode PROGRAMMATIO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8.5pt;mso-position-vertical-relative:text;margin-left:37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Mode 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4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17:00Z</dcterms:created>
  <dc:creator/>
  <dc:description/>
  <dc:language>en-US</dc:language>
  <cp:lastModifiedBy>Balances Experts</cp:lastModifiedBy>
  <cp:lastPrinted>2004-06-15T14:04:00Z</cp:lastPrinted>
  <dcterms:modified xsi:type="dcterms:W3CDTF">2004-06-15T18:05:00Z</dcterms:modified>
  <cp:revision>10</cp:revision>
  <dc:subject/>
  <dc:title/>
</cp:coreProperties>
</file>