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H TIP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4038600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18pt" to="140.35pt,3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4312920</wp:posOffset>
                </wp:positionV>
                <wp:extent cx="3657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39.6pt" to="140.35pt,3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3035</wp:posOffset>
                </wp:positionH>
                <wp:positionV relativeFrom="paragraph">
                  <wp:posOffset>4652010</wp:posOffset>
                </wp:positionV>
                <wp:extent cx="3657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366.3pt" to="140.8pt,3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93675</wp:posOffset>
                </wp:positionV>
                <wp:extent cx="631825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APPARE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ARQUE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SIT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: 6-03-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MODÈLE 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W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72.7pt;mso-wrap-distance-left:9.05pt;mso-wrap-distance-right:9.05pt;mso-wrap-distance-top:0pt;mso-wrap-distance-bottom:0pt;margin-top:15.2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APPAREIL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 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MARQUE 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SIT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AT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 : 6-03-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MODÈLE 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108075</wp:posOffset>
                </wp:positionV>
                <wp:extent cx="631825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UJET 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none"/>
                              </w:rPr>
                              <w:t>(PARTIE DE L’APPAREIL EN DÉFAUT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PTION, CARTE ANALOG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72.7pt;mso-wrap-distance-left:9.05pt;mso-wrap-distance-right:9.05pt;mso-wrap-distance-top:0pt;mso-wrap-distance-bottom:0pt;margin-top:87.25pt;mso-position-vertical-relative:text;margin-left:-3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UJET : 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u w:val="none"/>
                        </w:rPr>
                        <w:t>(PARTIE DE L’APPAREIL EN DÉFAUT)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PTION, CARTE ANAL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2022475</wp:posOffset>
                </wp:positionV>
                <wp:extent cx="6318250" cy="1289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BLÈ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 MODELES DE CARTES ANALOG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101.5pt;mso-wrap-distance-left:9.05pt;mso-wrap-distance-right:9.05pt;mso-wrap-distance-top:0pt;mso-wrap-distance-bottom:0pt;margin-top:159.25pt;mso-position-vertical-relative:text;margin-left:-3.9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OBLÈ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 MODELES DE CARTES ANALOG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3302635</wp:posOffset>
                </wp:positionV>
                <wp:extent cx="6318250" cy="3666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L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0-10V SEULEMENT </w:t>
                              <w:tab/>
                              <w:tab/>
                              <w:t>SEULEMENT 1 PLUG DB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4-20MA SEULEMENT </w:t>
                              <w:tab/>
                              <w:t>1 PLUG DB-15 ET 1 PLUG DB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-10V ET 4-20MA</w:t>
                              <w:tab/>
                              <w:t>1 PLUG DB-15 AVEC 3 RÉGULATEURS COUCHÉS DERRIÈRE 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288.7pt;mso-wrap-distance-left:9.05pt;mso-wrap-distance-right:9.05pt;mso-wrap-distance-top:0pt;mso-wrap-distance-bottom:0pt;margin-top:260.05pt;mso-position-vertical-relative:text;margin-left:-3.9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OL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0-10V SEULEMENT </w:t>
                        <w:tab/>
                        <w:tab/>
                        <w:t>SEULEMENT 1 PLUG DB-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4-20MA SEULEMENT </w:t>
                        <w:tab/>
                        <w:t>1 PLUG DB-15 ET 1 PLUG DB-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32" w:hanging="283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0-10V ET 4-20MA</w:t>
                        <w:tab/>
                        <w:t>1 PLUG DB-15 AVEC 3 RÉGULATEURS COUCHÉS DERRIÈRE 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8:21:00Z</dcterms:created>
  <dc:creator>HyperData</dc:creator>
  <dc:description/>
  <dc:language>en-US</dc:language>
  <cp:lastModifiedBy>Marie Hébert</cp:lastModifiedBy>
  <dcterms:modified xsi:type="dcterms:W3CDTF">2004-04-26T18:15:00Z</dcterms:modified>
  <cp:revision>3</cp:revision>
  <dc:subject/>
  <dc:title>TECH TIP</dc:title>
</cp:coreProperties>
</file>