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H TIP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93675</wp:posOffset>
                </wp:positionV>
                <wp:extent cx="6318250" cy="9232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APPARE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ARQUE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SIT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: 6-03-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MODÈLE 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W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72.7pt;mso-wrap-distance-left:9.05pt;mso-wrap-distance-right:9.05pt;mso-wrap-distance-top:0pt;mso-wrap-distance-bottom:0pt;margin-top:15.2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APPAREIL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 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MARQUE 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SIT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AT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 : 6-03-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MODÈLE 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108075</wp:posOffset>
                </wp:positionV>
                <wp:extent cx="6318250" cy="923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UJET 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none"/>
                              </w:rPr>
                              <w:t>(PARTIE DE L’APPAREIL EN DÉFAUT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RANCHEMENT SORTIE RS 4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72.7pt;mso-wrap-distance-left:9.05pt;mso-wrap-distance-right:9.05pt;mso-wrap-distance-top:0pt;mso-wrap-distance-bottom:0pt;margin-top:87.25pt;mso-position-vertical-relative:text;margin-left:-3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UJET : 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u w:val="none"/>
                        </w:rPr>
                        <w:t>(PARTIE DE L’APPAREIL EN DÉFAUT)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RANCHEMENT SORTIE RS 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2022475</wp:posOffset>
                </wp:positionV>
                <wp:extent cx="6318250" cy="1289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BLÈ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XPLICATION DES BRANCH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VERSION 2.01 PAGE 44 BON, PAGE 45 PAS B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VERSION 2.02 PAGE 24 BON, PAGE 25 PAS B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101.5pt;mso-wrap-distance-left:9.05pt;mso-wrap-distance-right:9.05pt;mso-wrap-distance-top:0pt;mso-wrap-distance-bottom:0pt;margin-top:159.25pt;mso-position-vertical-relative:text;margin-left:-3.9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OBLÈ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XPLICATION DES BRANCH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VERSION 2.01 PAGE 44 BON, PAGE 45 PAS B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VERSION 2.02 PAGE 24 BON, PAGE 25 PAS 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3302635</wp:posOffset>
                </wp:positionV>
                <wp:extent cx="6318250" cy="3666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L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’ASSURER QUE LA PIN 5 DE U16 EST AU GROUND SUR LE MAIN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288.7pt;mso-wrap-distance-left:9.05pt;mso-wrap-distance-right:9.05pt;mso-wrap-distance-top:0pt;mso-wrap-distance-bottom:0pt;margin-top:260.05pt;mso-position-vertical-relative:text;margin-left:-3.9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OL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’ASSURER QUE LA PIN 5 DE U16 EST AU GROUND SUR LE MA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8:21:00Z</dcterms:created>
  <dc:creator>HyperData</dc:creator>
  <dc:description/>
  <dc:language>en-US</dc:language>
  <cp:lastModifiedBy>Marie Hébert</cp:lastModifiedBy>
  <dcterms:modified xsi:type="dcterms:W3CDTF">2004-04-26T18:19:00Z</dcterms:modified>
  <cp:revision>3</cp:revision>
  <dc:subject/>
  <dc:title>TECH TIP</dc:title>
</cp:coreProperties>
</file>