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H TI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5135880</wp:posOffset>
                </wp:positionV>
                <wp:extent cx="64008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04.4pt" to="97.15pt,40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5318760</wp:posOffset>
                </wp:positionV>
                <wp:extent cx="64008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18.8pt" to="97.15pt,4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5501640</wp:posOffset>
                </wp:positionV>
                <wp:extent cx="64008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33.2pt" to="97.15pt,4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5684520</wp:posOffset>
                </wp:positionV>
                <wp:extent cx="64008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47.6pt" to="97.15pt,4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5867400</wp:posOffset>
                </wp:positionV>
                <wp:extent cx="64008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62pt" to="97.15pt,4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</wp:posOffset>
                </wp:positionH>
                <wp:positionV relativeFrom="paragraph">
                  <wp:posOffset>6050280</wp:posOffset>
                </wp:positionV>
                <wp:extent cx="64008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76.4pt" to="97.15pt,4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6324600</wp:posOffset>
                </wp:positionV>
                <wp:extent cx="64008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98pt" to="97.15pt,4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</wp:posOffset>
                </wp:positionH>
                <wp:positionV relativeFrom="paragraph">
                  <wp:posOffset>6507480</wp:posOffset>
                </wp:positionV>
                <wp:extent cx="64008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12.4pt" to="97.15pt,5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</wp:posOffset>
                </wp:positionH>
                <wp:positionV relativeFrom="paragraph">
                  <wp:posOffset>6781800</wp:posOffset>
                </wp:positionV>
                <wp:extent cx="64008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34pt" to="97.15pt,5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7056120</wp:posOffset>
                </wp:positionV>
                <wp:extent cx="64008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55.6pt" to="97.15pt,5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</wp:posOffset>
                </wp:positionH>
                <wp:positionV relativeFrom="paragraph">
                  <wp:posOffset>733044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77.2pt" to="82.75pt,5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9080</wp:posOffset>
                </wp:positionH>
                <wp:positionV relativeFrom="paragraph">
                  <wp:posOffset>5044440</wp:posOffset>
                </wp:positionV>
                <wp:extent cx="91440" cy="91440"/>
                <wp:effectExtent l="3810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97.2pt" to="327.55pt,40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7640</wp:posOffset>
                </wp:positionH>
                <wp:positionV relativeFrom="paragraph">
                  <wp:posOffset>5044440</wp:posOffset>
                </wp:positionV>
                <wp:extent cx="91440" cy="9144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97.2pt" to="320.35pt,40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5044440</wp:posOffset>
                </wp:positionV>
                <wp:extent cx="91440" cy="9144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7.2pt" to="313.15pt,40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1960</wp:posOffset>
                </wp:positionH>
                <wp:positionV relativeFrom="paragraph">
                  <wp:posOffset>4953000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90pt" to="334.8pt,4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1960</wp:posOffset>
                </wp:positionH>
                <wp:positionV relativeFrom="paragraph">
                  <wp:posOffset>4953000</wp:posOffset>
                </wp:positionV>
                <wp:extent cx="182880" cy="9144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90pt" to="349.15pt,39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1960</wp:posOffset>
                </wp:positionH>
                <wp:positionV relativeFrom="paragraph">
                  <wp:posOffset>5044440</wp:posOffset>
                </wp:positionV>
                <wp:extent cx="182880" cy="18288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97.2pt" to="349.15pt,4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4840</wp:posOffset>
                </wp:positionH>
                <wp:positionV relativeFrom="paragraph">
                  <wp:posOffset>4861560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82.8pt" to="349.2pt,3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4840</wp:posOffset>
                </wp:positionH>
                <wp:positionV relativeFrom="paragraph">
                  <wp:posOffset>4861560</wp:posOffset>
                </wp:positionV>
                <wp:extent cx="10058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82.8pt" to="428.35pt,3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1960</wp:posOffset>
                </wp:positionH>
                <wp:positionV relativeFrom="paragraph">
                  <wp:posOffset>5044440</wp:posOffset>
                </wp:positionV>
                <wp:extent cx="182880" cy="182880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97.2pt" to="349.15pt,4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4840</wp:posOffset>
                </wp:positionH>
                <wp:positionV relativeFrom="paragraph">
                  <wp:posOffset>5227320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11.6pt" to="349.2pt,4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4840</wp:posOffset>
                </wp:positionH>
                <wp:positionV relativeFrom="paragraph">
                  <wp:posOffset>5318760</wp:posOffset>
                </wp:positionV>
                <wp:extent cx="54864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18.8pt" to="392.35pt,4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3480</wp:posOffset>
                </wp:positionH>
                <wp:positionV relativeFrom="paragraph">
                  <wp:posOffset>5318760</wp:posOffset>
                </wp:positionV>
                <wp:extent cx="0" cy="10058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418.8pt" to="392.4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9080</wp:posOffset>
                </wp:positionH>
                <wp:positionV relativeFrom="paragraph">
                  <wp:posOffset>6050280</wp:posOffset>
                </wp:positionV>
                <wp:extent cx="91440" cy="91440"/>
                <wp:effectExtent l="3810" t="635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476.4pt" to="327.55pt,48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7640</wp:posOffset>
                </wp:positionH>
                <wp:positionV relativeFrom="paragraph">
                  <wp:posOffset>6050280</wp:posOffset>
                </wp:positionV>
                <wp:extent cx="91440" cy="9144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476.4pt" to="320.35pt,48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6050280</wp:posOffset>
                </wp:positionV>
                <wp:extent cx="91440" cy="9144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76.4pt" to="313.15pt,48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1960</wp:posOffset>
                </wp:positionH>
                <wp:positionV relativeFrom="paragraph">
                  <wp:posOffset>5958840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469.2pt" to="334.8pt,4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1960</wp:posOffset>
                </wp:positionH>
                <wp:positionV relativeFrom="paragraph">
                  <wp:posOffset>5958840</wp:posOffset>
                </wp:positionV>
                <wp:extent cx="182880" cy="9144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469.2pt" to="349.15pt,47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4840</wp:posOffset>
                </wp:positionH>
                <wp:positionV relativeFrom="paragraph">
                  <wp:posOffset>5867400</wp:posOffset>
                </wp:positionV>
                <wp:extent cx="0" cy="91440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62pt" to="349.2pt,46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4840</wp:posOffset>
                </wp:positionH>
                <wp:positionV relativeFrom="paragraph">
                  <wp:posOffset>5867400</wp:posOffset>
                </wp:positionV>
                <wp:extent cx="10058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62pt" to="428.35pt,4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1960</wp:posOffset>
                </wp:positionH>
                <wp:positionV relativeFrom="paragraph">
                  <wp:posOffset>6050280</wp:posOffset>
                </wp:positionV>
                <wp:extent cx="182880" cy="182880"/>
                <wp:effectExtent l="3810" t="381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476.4pt" to="349.15pt,4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4840</wp:posOffset>
                </wp:positionH>
                <wp:positionV relativeFrom="paragraph">
                  <wp:posOffset>6233160</wp:posOffset>
                </wp:positionV>
                <wp:extent cx="0" cy="914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90.8pt" to="349.2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34840</wp:posOffset>
                </wp:positionH>
                <wp:positionV relativeFrom="paragraph">
                  <wp:posOffset>6324600</wp:posOffset>
                </wp:positionV>
                <wp:extent cx="10058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98pt" to="428.35pt,4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6360</wp:posOffset>
                </wp:positionH>
                <wp:positionV relativeFrom="paragraph">
                  <wp:posOffset>4587240</wp:posOffset>
                </wp:positionV>
                <wp:extent cx="0" cy="20116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361.2pt" to="406.8pt,5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74920</wp:posOffset>
                </wp:positionH>
                <wp:positionV relativeFrom="paragraph">
                  <wp:posOffset>4587240</wp:posOffset>
                </wp:positionV>
                <wp:extent cx="914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361.2pt" to="406.75pt,36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74920</wp:posOffset>
                </wp:positionH>
                <wp:positionV relativeFrom="paragraph">
                  <wp:posOffset>6598920</wp:posOffset>
                </wp:positionV>
                <wp:extent cx="914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519.6pt" to="406.75pt,51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4535</wp:posOffset>
                </wp:positionH>
                <wp:positionV relativeFrom="paragraph">
                  <wp:posOffset>7653020</wp:posOffset>
                </wp:positionV>
                <wp:extent cx="1828800" cy="3657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602.6pt;width:143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1935</wp:posOffset>
                </wp:positionH>
                <wp:positionV relativeFrom="paragraph">
                  <wp:posOffset>7653020</wp:posOffset>
                </wp:positionV>
                <wp:extent cx="1920240" cy="3657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602.6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3135</wp:posOffset>
                </wp:positionH>
                <wp:positionV relativeFrom="paragraph">
                  <wp:posOffset>7767320</wp:posOffset>
                </wp:positionV>
                <wp:extent cx="1463040" cy="182880"/>
                <wp:effectExtent l="17145" t="5080" r="177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black" stroked="t" o:allowincell="f" style="position:absolute;margin-left:175.05pt;margin-top:611.6pt;width:115.15pt;height:14.35pt;mso-wrap-style:none;v-text-anchor:middle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6235</wp:posOffset>
                </wp:positionH>
                <wp:positionV relativeFrom="paragraph">
                  <wp:posOffset>7767320</wp:posOffset>
                </wp:positionV>
                <wp:extent cx="1737360" cy="182880"/>
                <wp:effectExtent l="19685" t="5080" r="2032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82880"/>
                        </a:xfrm>
                        <a:prstGeom prst="flowChartManualOperat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8.05pt;margin-top:611.6pt;width:136.75pt;height:14.35pt;mso-wrap-style:none;v-text-anchor:middle" type="_x0000_t11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8835</wp:posOffset>
                </wp:positionH>
                <wp:positionV relativeFrom="paragraph">
                  <wp:posOffset>7881620</wp:posOffset>
                </wp:positionV>
                <wp:extent cx="91440" cy="914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05pt;margin-top:620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94735</wp:posOffset>
                </wp:positionH>
                <wp:positionV relativeFrom="paragraph">
                  <wp:posOffset>7881620</wp:posOffset>
                </wp:positionV>
                <wp:extent cx="91440" cy="914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05pt;margin-top:620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6235</wp:posOffset>
                </wp:positionH>
                <wp:positionV relativeFrom="paragraph">
                  <wp:posOffset>7881620</wp:posOffset>
                </wp:positionV>
                <wp:extent cx="91440" cy="914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8.05pt;margin-top:620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66435</wp:posOffset>
                </wp:positionH>
                <wp:positionV relativeFrom="paragraph">
                  <wp:posOffset>7881620</wp:posOffset>
                </wp:positionV>
                <wp:extent cx="91440" cy="914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4.05pt;margin-top:620.6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93675</wp:posOffset>
                </wp:positionV>
                <wp:extent cx="6318250" cy="9232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APPARE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RQUE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SI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: 6-03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MODÈLE 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W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72.7pt;mso-wrap-distance-left:9.05pt;mso-wrap-distance-right:9.05pt;mso-wrap-distance-top:0pt;mso-wrap-distance-bottom:0pt;margin-top:15.2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APPAREI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 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ARQUE 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SI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AT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 : 6-03-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MODÈLE 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108075</wp:posOffset>
                </wp:positionV>
                <wp:extent cx="6318250" cy="92329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UJET 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none"/>
                              </w:rPr>
                              <w:t>(PARTIE DE L’APPAREIL EN DÉFAUT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RREUR DANS LE LIVRE VERS 2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72.7pt;mso-wrap-distance-left:9.05pt;mso-wrap-distance-right:9.05pt;mso-wrap-distance-top:0pt;mso-wrap-distance-bottom:0pt;margin-top:87.25pt;mso-position-vertical-relative:text;margin-left:-3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UJET : 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u w:val="none"/>
                        </w:rPr>
                        <w:t>(PARTIE DE L’APPAREIL EN DÉFAUT)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RREUR DANS LE LIVRE VERS 2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2022475</wp:posOffset>
                </wp:positionV>
                <wp:extent cx="6318250" cy="12890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BLÈ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 PIN OUT DU RELAY CÂBLE N’EST PAS 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01.5pt;mso-wrap-distance-left:9.05pt;mso-wrap-distance-right:9.05pt;mso-wrap-distance-top:0pt;mso-wrap-distance-bottom:0pt;margin-top:159.25pt;mso-position-vertical-relative:text;margin-left:-3.9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OBLÈ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 PIN OUT DU RELAY CÂBLE N’EST PAS 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3394075</wp:posOffset>
                </wp:positionV>
                <wp:extent cx="6318250" cy="483489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483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L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 BON EST CELUI-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RELAY CÂBLE : 8 OUT/ 2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380.7pt;mso-wrap-distance-left:9.05pt;mso-wrap-distance-right:9.05pt;mso-wrap-distance-top:0pt;mso-wrap-distance-bottom:0pt;margin-top:267.25pt;mso-position-vertical-relative:text;margin-left:-3.9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OL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 BON EST CELUI-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>RELAY CÂBLE : 8 OUT/ 2 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4394835</wp:posOffset>
                </wp:positionV>
                <wp:extent cx="2487930" cy="312801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12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  <w:t>25  PIN FEMALE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  <w:t>25 PIN FEM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WI</w:t>
                              <w:tab/>
                              <w:tab/>
                              <w:t xml:space="preserve">   RE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2 TEST IN, EN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4  ZEROISE IN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7 OU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4 OUT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6 OUT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3 OUT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5 OUT 5</w:t>
                            </w:r>
                          </w:p>
                          <w:p>
                            <w:pPr>
                              <w:pStyle w:val="Normal"/>
                              <w:ind w:left="1605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 OUT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0 OUT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OUT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3. </w:t>
                              <w:tab/>
                              <w:t xml:space="preserve">          6,7,8,19,20 G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46.3pt;mso-wrap-distance-left:9.05pt;mso-wrap-distance-right:9.05pt;mso-wrap-distance-top:0pt;mso-wrap-distance-bottom:0pt;margin-top:346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  <w:lang w:val="en-GB"/>
                        </w:rPr>
                        <w:t>25  PIN FEMALE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u w:val="single"/>
                          <w:lang w:val="en-GB"/>
                        </w:rPr>
                        <w:t>25 PIN FEM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PWI</w:t>
                        <w:tab/>
                        <w:tab/>
                        <w:t xml:space="preserve">   REL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22 TEST IN, EN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14  ZEROISE IN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17 OUT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4 OUT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16 OUT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3 OUT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15 OUT 5</w:t>
                      </w:r>
                    </w:p>
                    <w:p>
                      <w:pPr>
                        <w:pStyle w:val="Normal"/>
                        <w:ind w:left="1605" w:hanging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2 OUT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10 OUT 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OUT 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3. </w:t>
                        <w:tab/>
                        <w:t xml:space="preserve">          6,7,8,19,20 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2355</wp:posOffset>
                </wp:positionH>
                <wp:positionV relativeFrom="paragraph">
                  <wp:posOffset>4303395</wp:posOffset>
                </wp:positionV>
                <wp:extent cx="2487930" cy="267081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OUT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OU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G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10.3pt;mso-wrap-distance-left:9.05pt;mso-wrap-distance-right:9.05pt;mso-wrap-distance-top:0pt;mso-wrap-distance-bottom:0pt;margin-top:338.8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OUT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OUT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0190</wp:posOffset>
                </wp:positionH>
                <wp:positionV relativeFrom="paragraph">
                  <wp:posOffset>7305675</wp:posOffset>
                </wp:positionV>
                <wp:extent cx="831850" cy="28321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W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575.25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4690</wp:posOffset>
                </wp:positionH>
                <wp:positionV relativeFrom="paragraph">
                  <wp:posOffset>7305675</wp:posOffset>
                </wp:positionV>
                <wp:extent cx="740410" cy="28321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575.2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545"/>
        </w:tabs>
        <w:ind w:left="1545" w:hanging="1545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605"/>
        </w:tabs>
        <w:ind w:left="1605" w:hanging="1605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605"/>
        </w:tabs>
        <w:ind w:left="1605" w:hanging="1605"/>
      </w:pPr>
      <w:rPr/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1605"/>
        </w:tabs>
        <w:ind w:left="1605" w:hanging="1605"/>
      </w:pPr>
      <w:rPr/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1605"/>
        </w:tabs>
        <w:ind w:left="1605" w:hanging="1605"/>
      </w:pPr>
      <w:rPr/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1650"/>
        </w:tabs>
        <w:ind w:left="1650" w:hanging="1650"/>
      </w:pPr>
      <w:rPr/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1605"/>
        </w:tabs>
        <w:ind w:left="1605" w:hanging="1605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605"/>
        </w:tabs>
        <w:ind w:left="1605" w:hanging="1605"/>
      </w:pPr>
      <w:rPr/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1605"/>
        </w:tabs>
        <w:ind w:left="1605" w:hanging="1605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650"/>
        </w:tabs>
        <w:ind w:left="1650" w:hanging="16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20:00Z</dcterms:created>
  <dc:creator>HyperData</dc:creator>
  <dc:description/>
  <dc:language>en-US</dc:language>
  <cp:lastModifiedBy>Marie Hébert</cp:lastModifiedBy>
  <cp:lastPrinted>2002-03-15T08:32:00Z</cp:lastPrinted>
  <dcterms:modified xsi:type="dcterms:W3CDTF">2004-04-26T18:17:00Z</dcterms:modified>
  <cp:revision>5</cp:revision>
  <dc:subject/>
  <dc:title>TECH TIP</dc:title>
</cp:coreProperties>
</file>