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wi : guide de l’utilisateur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6.1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1pt;width:3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Pour entrer dans le menu, peser sur      </w:t>
        <w:tab/>
        <w:tab/>
        <w:t xml:space="preserve">et pendant le « display test » tenir </w:t>
        <w:tab/>
        <w:t xml:space="preserve">        jusqu’à ce que </w:t>
      </w:r>
      <w:r>
        <w:rPr>
          <w:b/>
          <w:bCs/>
        </w:rPr>
        <w:t>LC TEST</w:t>
      </w:r>
      <w:r>
        <w:rPr/>
        <w:t xml:space="preserve"> apparais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E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ET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pt" to="21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914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C 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6.4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C 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448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4.4pt" to="216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02080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E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0.4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ET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306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8.4pt" to="216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87880</wp:posOffset>
                </wp:positionV>
                <wp:extent cx="914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LI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4.4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LI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164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2.4pt" to="216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914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O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8.4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O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022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6.4pt" to="216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459480</wp:posOffset>
                </wp:positionV>
                <wp:extent cx="9144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AC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2.4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AC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880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0.4pt" to="216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91668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8.4pt" to="215.95pt,30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4pt" to="162pt,2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4pt" to="21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61pt;margin-top:47.4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4488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4.4pt" to="350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591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59180</wp:posOffset>
                </wp:positionV>
                <wp:extent cx="228600" cy="228600"/>
                <wp:effectExtent l="6985" t="6985" r="7620" b="1917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83.4pt;width:17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4594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2.4pt" to="162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449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44980</wp:posOffset>
                </wp:positionV>
                <wp:extent cx="228600" cy="2286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7.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4307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30780</wp:posOffset>
                </wp:positionV>
                <wp:extent cx="228600" cy="2286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1.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1165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116580</wp:posOffset>
                </wp:positionV>
                <wp:extent cx="228600" cy="22860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45.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735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7358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5.4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1.4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4488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4pt" to="305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31648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2.4pt" to="278.9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31648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2.4pt" to="279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08788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4.4pt" to="350.95pt,1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08788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4.4pt" to="315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08788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4.4pt" to="431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087880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4.4pt" to="432pt,2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202180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3.4pt" to="378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57378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1.4pt" to="395.95pt,2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391668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8.4pt" to="432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414528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6.4pt" to="431.95pt,3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54508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4pt" to="360pt,3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254508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0.4pt" to="359.95pt,20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116580</wp:posOffset>
                </wp:positionV>
                <wp:extent cx="0" cy="1143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5.4pt" to="297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4pt" to="296.95pt,3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373880</wp:posOffset>
                </wp:positionV>
                <wp:extent cx="6858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44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821055</wp:posOffset>
                </wp:positionV>
                <wp:extent cx="704850" cy="2476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1049655</wp:posOffset>
                </wp:positionV>
                <wp:extent cx="704850" cy="2476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1278255</wp:posOffset>
                </wp:positionV>
                <wp:extent cx="704850" cy="2476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1506855</wp:posOffset>
                </wp:positionV>
                <wp:extent cx="704850" cy="2476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G.Z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8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G.Z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735455</wp:posOffset>
                </wp:positionV>
                <wp:extent cx="704850" cy="2476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1964055</wp:posOffset>
                </wp:positionV>
                <wp:extent cx="704850" cy="2476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5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2421255</wp:posOffset>
                </wp:positionV>
                <wp:extent cx="933450" cy="2476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C 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9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C 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2649855</wp:posOffset>
                </wp:positionV>
                <wp:extent cx="933450" cy="2476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0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2878455</wp:posOffset>
                </wp:positionV>
                <wp:extent cx="933450" cy="2476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26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2992755</wp:posOffset>
                </wp:positionV>
                <wp:extent cx="819150" cy="2476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35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3221355</wp:posOffset>
                </wp:positionV>
                <wp:extent cx="819150" cy="2476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5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3449955</wp:posOffset>
                </wp:positionV>
                <wp:extent cx="819150" cy="2476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71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675</wp:posOffset>
                </wp:positionH>
                <wp:positionV relativeFrom="paragraph">
                  <wp:posOffset>3678555</wp:posOffset>
                </wp:positionV>
                <wp:extent cx="819150" cy="2476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A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89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P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19:00Z</dcterms:created>
  <dc:creator>HyperData2</dc:creator>
  <dc:description/>
  <dc:language>en-US</dc:language>
  <cp:lastModifiedBy>Marie Hébert</cp:lastModifiedBy>
  <dcterms:modified xsi:type="dcterms:W3CDTF">2004-04-26T18:20:00Z</dcterms:modified>
  <cp:revision>4</cp:revision>
  <dc:subject/>
  <dc:title>Pwi : guide de l’utilisateur</dc:title>
</cp:coreProperties>
</file>