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EILON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RON 2501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2371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ans aucun poids sur la balance, peser, en séquence,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  Peak/hold  Enter  Tar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4.7pt;mso-wrap-distance-left:9.05pt;mso-wrap-distance-right:9.05pt;mso-wrap-distance-top:0pt;mso-wrap-distance-bottom:0pt;margin-top:12.75pt;mso-position-vertical-relative:text;margin-left:141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ans aucun poids sur la balance, peser, en séquence,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Enter  Peak/hold  Enter  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187950</wp:posOffset>
                </wp:positionV>
                <wp:extent cx="849630" cy="84963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49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408.5pt;width:66.85pt;height:66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50165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5pt" to="234pt,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18745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3.5pt" to="234pt,1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8732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7.5pt" to="234pt,1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5590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1.5pt" to="234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4734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.5pt" to="234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0</wp:posOffset>
                </wp:positionV>
                <wp:extent cx="1447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5pt" to="347.9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0</wp:posOffset>
                </wp:positionV>
                <wp:extent cx="1447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1.5pt" to="347.95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0</wp:posOffset>
                </wp:positionV>
                <wp:extent cx="1447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5.5pt" to="347.95pt,1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2787650</wp:posOffset>
                </wp:positionV>
                <wp:extent cx="1447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9.5pt" to="347.95pt,2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93065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9.5pt" to="234pt,3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4044950</wp:posOffset>
                </wp:positionV>
                <wp:extent cx="1447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8.5pt" to="347.95pt,3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5021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54.5pt" to="234pt,3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0</wp:posOffset>
                </wp:positionH>
                <wp:positionV relativeFrom="paragraph">
                  <wp:posOffset>4959350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90.5pt" to="228pt,40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5988050</wp:posOffset>
                </wp:positionV>
                <wp:extent cx="0" cy="4572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71.5pt" to="228pt,5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6216650</wp:posOffset>
                </wp:positionV>
                <wp:extent cx="1295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9.5pt" to="329.95pt,48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</wp:posOffset>
                </wp:positionH>
                <wp:positionV relativeFrom="paragraph">
                  <wp:posOffset>5645150</wp:posOffset>
                </wp:positionV>
                <wp:extent cx="20516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44.5pt" to="191.45pt,4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41605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.5pt" to="227.95pt,1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416050</wp:posOffset>
                </wp:positionV>
                <wp:extent cx="0" cy="42291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1.5pt" to="30pt,4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54405</wp:posOffset>
                </wp:positionV>
                <wp:extent cx="12280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75.15pt;mso-position-vertical-relative:text;margin-left:186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611505</wp:posOffset>
                </wp:positionV>
                <wp:extent cx="1228090" cy="237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48.1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1297305</wp:posOffset>
                </wp:positionV>
                <wp:extent cx="1228090" cy="237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.00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102.1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P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40205</wp:posOffset>
                </wp:positionV>
                <wp:extent cx="122809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129.15pt;mso-position-vertical-relative:text;margin-left:186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155</wp:posOffset>
                </wp:positionH>
                <wp:positionV relativeFrom="paragraph">
                  <wp:posOffset>1983105</wp:posOffset>
                </wp:positionV>
                <wp:extent cx="14566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ttendre LDU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156.1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ttendre L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326005</wp:posOffset>
                </wp:positionV>
                <wp:extent cx="1228090" cy="2374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183.15pt;mso-position-vertical-relative:text;margin-left:186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9440</wp:posOffset>
                </wp:positionH>
                <wp:positionV relativeFrom="paragraph">
                  <wp:posOffset>3011805</wp:posOffset>
                </wp:positionV>
                <wp:extent cx="22186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rer le poids avec les flèches</w:t>
                              <w:br/>
                              <w:t>(75% 80% recommandé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237.15pt;mso-position-vertical-relative:text;margin-left:147.2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rer le poids avec les flèches</w:t>
                        <w:br/>
                        <w:t>(75% 80% recommand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155</wp:posOffset>
                </wp:positionH>
                <wp:positionV relativeFrom="paragraph">
                  <wp:posOffset>2668905</wp:posOffset>
                </wp:positionV>
                <wp:extent cx="12280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210.1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3697605</wp:posOffset>
                </wp:positionV>
                <wp:extent cx="12280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291.15pt;mso-position-vertical-relative:text;margin-left:186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155</wp:posOffset>
                </wp:positionH>
                <wp:positionV relativeFrom="paragraph">
                  <wp:posOffset>3926205</wp:posOffset>
                </wp:positionV>
                <wp:extent cx="122809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d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309.1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4269105</wp:posOffset>
                </wp:positionV>
                <wp:extent cx="2644775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re les poids et attendre la stabilité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8.7pt;mso-wrap-distance-left:9.05pt;mso-wrap-distance-right:9.05pt;mso-wrap-distance-top:0pt;mso-wrap-distance-bottom:0pt;margin-top:336.15pt;mso-position-vertical-relative:text;margin-left:131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re les poids et attendre la s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4726305</wp:posOffset>
                </wp:positionV>
                <wp:extent cx="1228090" cy="23749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372.15pt;mso-position-vertical-relative:text;margin-left:186.75pt;mso-position-horizontal:center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6097905</wp:posOffset>
                </wp:positionV>
                <wp:extent cx="2218690" cy="2374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st et le poids sur la balanc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480.15pt;mso-position-vertical-relative:text;margin-left:32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st et le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2615</wp:posOffset>
                </wp:positionH>
                <wp:positionV relativeFrom="paragraph">
                  <wp:posOffset>6440805</wp:posOffset>
                </wp:positionV>
                <wp:extent cx="2225675" cy="57531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Enter plusieurs fois jusqu'à ce qu'elle revienne automatiquement en mode pesé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45.3pt;mso-wrap-distance-left:9.05pt;mso-wrap-distance-right:9.05pt;mso-wrap-distance-top:0pt;mso-wrap-distance-bottom:0pt;margin-top:507.15pt;mso-position-vertical-relative:text;margin-left:147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Enter plusieurs fois jusqu'à ce qu'elle revienne automatiquement en mode pe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0</wp:posOffset>
                </wp:positionH>
                <wp:positionV relativeFrom="paragraph">
                  <wp:posOffset>5302250</wp:posOffset>
                </wp:positionV>
                <wp:extent cx="685800" cy="22860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re</w:t>
                            </w:r>
                            <w:r>
                              <w:rPr>
                                <w:sz w:val="22"/>
                              </w:rPr>
                              <w:t xml:space="preserve"> fois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17.5pt;mso-position-vertical-relative:text;margin-left:132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  <w:vertAlign w:val="superscript"/>
                        </w:rPr>
                        <w:t>ere</w:t>
                      </w:r>
                      <w:r>
                        <w:rPr>
                          <w:sz w:val="22"/>
                        </w:rPr>
                        <w:t xml:space="preserve">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6600</wp:posOffset>
                </wp:positionH>
                <wp:positionV relativeFrom="paragraph">
                  <wp:posOffset>5873750</wp:posOffset>
                </wp:positionV>
                <wp:extent cx="533400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 xml:space="preserve"> fois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462.5pt;mso-position-vertical-relative:text;margin-left:258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  <w:vertAlign w:val="superscript"/>
                        </w:rPr>
                        <w:t>e</w:t>
                      </w:r>
                      <w:r>
                        <w:rPr>
                          <w:sz w:val="22"/>
                        </w:rPr>
                        <w:t xml:space="preserve">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46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51:00Z</dcterms:created>
  <dc:creator/>
  <dc:description/>
  <dc:language>en-US</dc:language>
  <cp:lastModifiedBy>Marie Hébert</cp:lastModifiedBy>
  <cp:lastPrinted>2003-09-25T08:37:00Z</cp:lastPrinted>
  <dcterms:modified xsi:type="dcterms:W3CDTF">2004-01-22T15:48:00Z</dcterms:modified>
  <cp:revision>10</cp:revision>
  <dc:subject/>
  <dc:title>Eilon Ron 2501</dc:title>
</cp:coreProperties>
</file>