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AT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del 6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3406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.8pt" to="216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341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8pt" to="216pt,1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199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4.8pt" to="216pt,1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2486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5.8pt" to="216pt,2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1630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7.8pt" to="216pt,3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9631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0.8pt" to="216pt,4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1061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0.8pt" to="216pt,49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72415</wp:posOffset>
                </wp:positionV>
                <wp:extent cx="29806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a balance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laisser réchauffer pendant quelques minu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1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a balance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laisser réchauffer pendant quelques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072515</wp:posOffset>
                </wp:positionV>
                <wp:extent cx="29806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lever la vis de calibration du panneau du dev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84.4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lever la vis de calibration du panneau du dev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758315</wp:posOffset>
                </wp:positionV>
                <wp:extent cx="29806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ttre les poids et les enlev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38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ttre les poids et les enlev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444115</wp:posOffset>
                </wp:positionV>
                <wp:extent cx="29806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Faire un </w:t>
                            </w:r>
                            <w:r>
                              <w:rPr>
                                <w:b/>
                                <w:bCs/>
                              </w:rPr>
                              <w:t>zero</w:t>
                            </w:r>
                            <w:r>
                              <w:rPr/>
                              <w:t xml:space="preserve"> dans le mode normal et peser le plus pesant des poids connus disponible ou un poids que vous utiliserez le plus souvent pour la bal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92.4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Faire un </w:t>
                      </w:r>
                      <w:r>
                        <w:rPr>
                          <w:b/>
                          <w:bCs/>
                        </w:rPr>
                        <w:t>zero</w:t>
                      </w:r>
                      <w:r>
                        <w:rPr/>
                        <w:t xml:space="preserve"> dans le mode normal et peser le plus pesant des poids connus disponible ou un poids que vous utiliserez le plus souvent pour la bal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3472815</wp:posOffset>
                </wp:positionV>
                <wp:extent cx="29806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ire la valeur sur l'afficheur, si c'est différent du poids d'échantillon, ajuster avec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ri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t du panneau du dev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273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ire la valeur sur l'afficheur, si c'est différent du poids d'échantillon, ajuster avec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rim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t du panneau du dev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4387215</wp:posOffset>
                </wp:positionV>
                <wp:extent cx="2980690" cy="580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lever les poids du plateau et regarder si la balance revient à zéro. Refaire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i nécess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345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nlever les poids du plateau et regarder si la balance revient à zéro. Refaire u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i néces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5301615</wp:posOffset>
                </wp:positionV>
                <wp:extent cx="2980690" cy="808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épéter les étapes plusieurs fois à partir de l'ajustement du </w:t>
                            </w:r>
                            <w:r>
                              <w:rPr>
                                <w:b/>
                                <w:bCs/>
                              </w:rPr>
                              <w:t>trim</w:t>
                            </w:r>
                            <w:r>
                              <w:rPr/>
                              <w:t xml:space="preserve"> pot jusqu'à ce que le poids affiché soit le même que les poids échantill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417.4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épéter les étapes plusieurs fois à partir de l'ajustement du </w:t>
                      </w:r>
                      <w:r>
                        <w:rPr>
                          <w:b/>
                          <w:bCs/>
                        </w:rPr>
                        <w:t>trim</w:t>
                      </w:r>
                      <w:r>
                        <w:rPr/>
                        <w:t xml:space="preserve"> pot jusqu'à ce que le poids affiché soit le même que les poids échantill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6330315</wp:posOffset>
                </wp:positionV>
                <wp:extent cx="923290" cy="3517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98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3:02:00Z</dcterms:created>
  <dc:creator>Balances</dc:creator>
  <dc:description/>
  <dc:language>en-US</dc:language>
  <cp:lastModifiedBy>Marie Hébert</cp:lastModifiedBy>
  <dcterms:modified xsi:type="dcterms:W3CDTF">2004-04-26T18:13:00Z</dcterms:modified>
  <cp:revision>3</cp:revision>
  <dc:subject/>
  <dc:title>EATON </dc:title>
</cp:coreProperties>
</file>