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IGITEC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3720 &amp; 3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Touche "</w:t>
      </w:r>
      <w:r>
        <w:rPr>
          <w:rFonts w:cs="Arial" w:ascii="Arial" w:hAnsi="Arial"/>
          <w:b/>
          <w:bCs/>
          <w:sz w:val="22"/>
        </w:rPr>
        <w:t>Enter</w:t>
      </w:r>
      <w:r>
        <w:rPr>
          <w:rFonts w:cs="Arial" w:ascii="Arial" w:hAnsi="Arial"/>
          <w:sz w:val="22"/>
        </w:rPr>
        <w:t>" descend dans le menu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</w:rPr>
        <w:t>Touche "</w:t>
      </w:r>
      <w:r>
        <w:rPr>
          <w:rFonts w:cs="Arial" w:ascii="Arial" w:hAnsi="Arial"/>
          <w:b/>
          <w:bCs/>
          <w:sz w:val="22"/>
        </w:rPr>
        <w:t>Select</w:t>
      </w:r>
      <w:r>
        <w:rPr>
          <w:rFonts w:cs="Arial" w:ascii="Arial" w:hAnsi="Arial"/>
          <w:sz w:val="22"/>
        </w:rPr>
        <w:t>" sélectionne vers la droite dans le menu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1874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de d'opération 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de d'opération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083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9pt" to="153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97663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.9pt" to="153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43383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2.9pt" to="153pt,1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89103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8.9pt" to="153pt,1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34823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4.9pt" to="153pt,1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80543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0.9pt" to="153pt,2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26263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6.9pt" to="216pt,2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394843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0.9pt" to="153pt,3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451993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5.9pt" to="153pt,3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440563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6.9pt" to="305.95pt,3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486283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2.9pt" to="305.9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543433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7.9pt" to="305.95pt,4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589153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3.9pt" to="305.95pt,4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46303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8.9pt" to="305.95pt,50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497713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1.9pt" to="153pt,4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554863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6.9pt" to="153pt,4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600583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2.9pt" to="153pt,4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657733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7.9pt" to="153pt,5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74803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.9pt" to="305.95pt,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31953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3.9pt" to="305.95pt,10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66243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0.9pt" to="305.95pt,1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119630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6.9pt" to="305.95pt,1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69113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1.9pt" to="305.95pt,2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3148330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7.9pt" to="305.95pt,2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629285</wp:posOffset>
                </wp:positionV>
                <wp:extent cx="2409190" cy="351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sez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" pendant 4 secon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9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sez 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" pendant 4 seco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629285</wp:posOffset>
                </wp:positionV>
                <wp:extent cx="694690" cy="351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t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9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086485</wp:posOffset>
                </wp:positionV>
                <wp:extent cx="2409190" cy="3517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sez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8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sez 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543685</wp:posOffset>
                </wp:positionV>
                <wp:extent cx="2409190" cy="3517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sez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21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sez 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2000885</wp:posOffset>
                </wp:positionV>
                <wp:extent cx="2409190" cy="3517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sez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57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sez 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2458085</wp:posOffset>
                </wp:positionV>
                <wp:extent cx="2409190" cy="3517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sez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93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sez 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5658485</wp:posOffset>
                </wp:positionV>
                <wp:extent cx="2409190" cy="3517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sez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4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sez 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086485</wp:posOffset>
                </wp:positionV>
                <wp:extent cx="694690" cy="3517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5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1543685</wp:posOffset>
                </wp:positionV>
                <wp:extent cx="694690" cy="3517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a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1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ha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2000885</wp:posOffset>
                </wp:positionV>
                <wp:extent cx="2523490" cy="3517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ype d'entrée utilisée 0.03 volt ma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57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ype d'entrée utilisée 0.03 volt 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2458085</wp:posOffset>
                </wp:positionV>
                <wp:extent cx="694690" cy="3517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 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3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 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915285</wp:posOffset>
                </wp:positionV>
                <wp:extent cx="2523490" cy="3517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nal à l'entrée, des cell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29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gnal à l'entrée, des cell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3486785</wp:posOffset>
                </wp:positionV>
                <wp:extent cx="3437890" cy="4660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ter signal d'entrée à vide </w:t>
                            </w:r>
                            <w:r>
                              <w:rPr>
                                <w:rFonts w:eastAsia="ITC Zapf Dingbats" w:cs="ITC Zapf Dingbats" w:ascii="ITC Zapf Dingbats" w:hAnsi="ITC Zapf Dingbats"/>
                                <w:sz w:val="22"/>
                              </w:rPr>
                              <w:t>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insi que le signal avec les poids étalons </w:t>
                            </w:r>
                            <w:r>
                              <w:rPr>
                                <w:rFonts w:eastAsia="ITC Zapf Dingbats" w:cs="ITC Zapf Dingbats" w:ascii="ITC Zapf Dingbats" w:hAnsi="ITC Zapf Dingbats"/>
                                <w:sz w:val="22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274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oter signal d'entrée à vide </w:t>
                      </w:r>
                      <w:r>
                        <w:rPr>
                          <w:rFonts w:eastAsia="ITC Zapf Dingbats" w:cs="ITC Zapf Dingbats" w:ascii="ITC Zapf Dingbats" w:hAnsi="ITC Zapf Dingbats"/>
                          <w:sz w:val="22"/>
                        </w:rPr>
                        <w:t>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insi que le signal avec les poids étalons </w:t>
                      </w:r>
                      <w:r>
                        <w:rPr>
                          <w:rFonts w:eastAsia="ITC Zapf Dingbats" w:cs="ITC Zapf Dingbats" w:ascii="ITC Zapf Dingbats" w:hAnsi="ITC Zapf Dingbats"/>
                          <w:sz w:val="22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4172585</wp:posOffset>
                </wp:positionV>
                <wp:extent cx="2409190" cy="3517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sez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28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sez 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4629785</wp:posOffset>
                </wp:positionV>
                <wp:extent cx="2409190" cy="3517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sez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64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sez 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5201285</wp:posOffset>
                </wp:positionV>
                <wp:extent cx="2409190" cy="3517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sez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09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sez 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2915285</wp:posOffset>
                </wp:positionV>
                <wp:extent cx="2409190" cy="351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sez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29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sez 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6229985</wp:posOffset>
                </wp:positionV>
                <wp:extent cx="2409190" cy="3517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sez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90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sez 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6801485</wp:posOffset>
                </wp:positionV>
                <wp:extent cx="2409190" cy="3517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sez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xi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53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sez 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xi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4172585</wp:posOffset>
                </wp:positionV>
                <wp:extent cx="1151890" cy="3517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int déci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28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int déc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4629785</wp:posOffset>
                </wp:positionV>
                <wp:extent cx="2180590" cy="4660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ogrammer à l'aide des flèches le signal lu au point </w:t>
                            </w:r>
                            <w:r>
                              <w:rPr>
                                <w:rFonts w:eastAsia="ITC Zapf Dingbats" w:cs="ITC Zapf Dingbats" w:ascii="ITC Zapf Dingbats" w:hAnsi="ITC Zapf Dingbats"/>
                                <w:sz w:val="2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364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ogrammer à l'aide des flèches le signal lu au point </w:t>
                      </w:r>
                      <w:r>
                        <w:rPr>
                          <w:rFonts w:eastAsia="ITC Zapf Dingbats" w:cs="ITC Zapf Dingbats" w:ascii="ITC Zapf Dingbats" w:hAnsi="ITC Zapf Dingbats"/>
                          <w:sz w:val="2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5201285</wp:posOffset>
                </wp:positionV>
                <wp:extent cx="2409190" cy="4660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À l'aide des flèches programmer la valeur à vide sur l'affich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409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À l'aide des flèches programmer la valeur à vide sur l'affich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5772785</wp:posOffset>
                </wp:positionV>
                <wp:extent cx="2409190" cy="3517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ogrammer le signal lu au point </w:t>
                            </w:r>
                            <w:r>
                              <w:rPr>
                                <w:rFonts w:eastAsia="ITC Zapf Dingbats" w:cs="ITC Zapf Dingbats" w:ascii="ITC Zapf Dingbats" w:hAnsi="ITC Zapf Dingbats"/>
                                <w:sz w:val="22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54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ogrammer le signal lu au point </w:t>
                      </w:r>
                      <w:r>
                        <w:rPr>
                          <w:rFonts w:eastAsia="ITC Zapf Dingbats" w:cs="ITC Zapf Dingbats" w:ascii="ITC Zapf Dingbats" w:hAnsi="ITC Zapf Dingbats"/>
                          <w:sz w:val="22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6229985</wp:posOffset>
                </wp:positionV>
                <wp:extent cx="2409190" cy="4660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ogrammer la valeur des poids étalons utilisés en </w:t>
                            </w:r>
                            <w:r>
                              <w:rPr>
                                <w:rFonts w:eastAsia="ITC Zapf Dingbats" w:cs="ITC Zapf Dingbats" w:ascii="ITC Zapf Dingbats" w:hAnsi="ITC Zapf Dingbats"/>
                                <w:sz w:val="22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490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ogrammer la valeur des poids étalons utilisés en </w:t>
                      </w:r>
                      <w:r>
                        <w:rPr>
                          <w:rFonts w:eastAsia="ITC Zapf Dingbats" w:cs="ITC Zapf Dingbats" w:ascii="ITC Zapf Dingbats" w:hAnsi="ITC Zapf Dingbats"/>
                          <w:sz w:val="22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Dingbat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0:04:00Z</dcterms:created>
  <dc:creator>Balances</dc:creator>
  <dc:description/>
  <dc:language>en-US</dc:language>
  <cp:lastModifiedBy>Marie Hébert</cp:lastModifiedBy>
  <dcterms:modified xsi:type="dcterms:W3CDTF">2004-04-26T17:43:00Z</dcterms:modified>
  <cp:revision>8</cp:revision>
  <dc:subject/>
  <dc:title>DIGI</dc:title>
</cp:coreProperties>
</file>