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édure de calibr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ran Scale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8000 MTS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434340</wp:posOffset>
                </wp:positionV>
                <wp:extent cx="6172835" cy="6172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6172200"/>
                          <a:chOff x="0" y="0"/>
                          <a:chExt cx="6172920" cy="617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35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uvrer la petite trappe à l'arrière et flipper la petite switch vers le bas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143000"/>
                            <a:ext cx="1905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sur "CONV"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5520" y="17146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arque "C 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(le C flash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68580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arque " AUG A2"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297180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arque "ENT 0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(fait le 0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240048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zéro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422928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Le display vous marque sa lecture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3543480"/>
                            <a:ext cx="2209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ettez le poids que vous voulez sur la base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4915080"/>
                            <a:ext cx="2590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eser sur zéro pour augmenter le poids ou tare pour le baiss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lipper la switch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5715000"/>
                            <a:ext cx="2209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Marque "SAVE CAL" et revient en mode poids.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232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800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860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7432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943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20040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1148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4457880"/>
                            <a:ext cx="28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5943600"/>
                            <a:ext cx="259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4.2pt;width:486.05pt;height:486pt" coordorigin="240,684" coordsize="9721,9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0;top:684;width:478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uvrer la petite trappe à l'arrière et flipper la petite switch vers le ba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;top:2484;width:29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sur "CONV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1;top:3385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arque "C 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(le C flas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1;top:1764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arque " AUG A2"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1;top:5364;width:23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arque "ENT 0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(fait le 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4465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zéro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1;top:7345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Le display vous marque sa lectur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6265;width:3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ettez le poids que vous voulez sur la ba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;top:8425;width:40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eser sur zéro pour augmenter le poids ou tare pour le baisse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lipper la switch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1;top:9684;width:3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Marque "SAVE CAL" et revient en mode poi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01,1404" to="2401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1,1945" to="6360,19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1,3025" to="2401,4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1,5004" to="2401,6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1,3745" to="6720,3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1,5724" to="6960,57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1,7164" to="2401,84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1,7705" to="6960,7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01,9505" to="2401,10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1,10044" to="6480,10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altName w:val="Futura M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52.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;Futura Md BT" w:hAnsi="Alaska Extrabold;Futura Md BT" w:cs="Alaska Extrabold;Futura Md BT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26:00Z</dcterms:created>
  <dc:creator>Caroline Hamel</dc:creator>
  <dc:description/>
  <dc:language>en-US</dc:language>
  <cp:lastModifiedBy>Balances Experts</cp:lastModifiedBy>
  <cp:lastPrinted>2004-06-15T13:55:00Z</cp:lastPrinted>
  <dcterms:modified xsi:type="dcterms:W3CDTF">2004-06-15T17:55:00Z</dcterms:modified>
  <cp:revision>9</cp:revision>
  <dc:subject/>
  <dc:title>Procédure de calibration</dc:title>
</cp:coreProperties>
</file>