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G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I-2600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3895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ou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next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ternal c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ou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next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nternal 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276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.8pt" to="216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563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6.8pt" to="216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278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1.8pt" to="216pt,16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6136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5.8pt" to="216pt,2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5280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7.8pt" to="216pt,2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3642360</wp:posOffset>
                </wp:positionV>
                <wp:extent cx="2400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6.8pt" to="404.95pt,2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40995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2.8pt" to="216pt,3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551815</wp:posOffset>
                </wp:positionV>
                <wp:extent cx="3895090" cy="808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djust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 ORIGIN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ount   with dip switch SW2 on the A/D  board to as near to 5000 as possible. This count must be set to  between 3000 and 7000, if this is not possible there is a fault in the weighing circu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43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djust t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 ORIGIN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count   with dip switch SW2 on the A/D  board to as near to 5000 as possible. This count must be set to  between 3000 and 7000, if this is not possible there is a fault in the weighing circu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580515</wp:posOffset>
                </wp:positionV>
                <wp:extent cx="38950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ou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to ze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UNT AFTER S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24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ou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RESE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to ze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UNT AFTER S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2152015</wp:posOffset>
                </wp:positionV>
                <wp:extent cx="38950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lace the indicated weight (e.g. 4Kg) on the scale and tou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XE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169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lace the indicated weight (e.g. 4Kg) on the scale and tou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X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2837815</wp:posOffset>
                </wp:positionV>
                <wp:extent cx="3895090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Wh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UTO SPAN COMPLE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s displayed, remove the weight from the scal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 AFTER SP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hould read 5000, when it does tou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SE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to ze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UNT AF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223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Whe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UTO SPAN COMPLET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s displayed, remove the weight from the scale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 AFTER SPA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hould read 5000, when it does tou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RESE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to zer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UNT AF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3752215</wp:posOffset>
                </wp:positionV>
                <wp:extent cx="38950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When calibration is complete tou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X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295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When calibration is complete tou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X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3180715</wp:posOffset>
                </wp:positionV>
                <wp:extent cx="1266190" cy="8089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e steps 4 and 5 should be repeated several ti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50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he steps 4 and 5 should be repeated several ti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4323715</wp:posOffset>
                </wp:positionV>
                <wp:extent cx="4660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40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2:02:00Z</dcterms:created>
  <dc:creator>Balances</dc:creator>
  <dc:description/>
  <dc:language>en-US</dc:language>
  <cp:lastModifiedBy>Marie Hébert</cp:lastModifiedBy>
  <dcterms:modified xsi:type="dcterms:W3CDTF">2004-04-26T17:38:00Z</dcterms:modified>
  <cp:revision>3</cp:revision>
  <dc:subject/>
  <dc:title>DIGI</dc:title>
</cp:coreProperties>
</file>