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306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7.2pt;width:153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712784" r:id="rId2"/>
        </w:objec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000000" w:val="clear"/>
        <w:rPr>
          <w:outline w:val="false"/>
          <w:color w:val="FFFFFF"/>
        </w:rPr>
      </w:pPr>
      <w:r>
        <w:rPr>
          <w:outline w:val="false"/>
          <w:color w:val="FFFFFF"/>
          <w:bdr w:val="single" w:sz="4" w:space="0" w:color="000000"/>
          <w:shd w:fill="000000" w:val="clear"/>
        </w:rPr>
        <w:t>Parts Catalog</w:t>
      </w:r>
    </w:p>
    <w:p>
      <w:pPr>
        <w:pStyle w:val="Heading2"/>
        <w:rPr>
          <w:sz w:val="56"/>
        </w:rPr>
      </w:pPr>
      <w:r>
        <w:rPr>
          <w:sz w:val="56"/>
        </w:rPr>
        <w:t>DIGITAL INDICATOR</w: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Heading3"/>
        <w:rPr>
          <w:sz w:val="96"/>
        </w:rPr>
      </w:pPr>
      <w:r>
        <w:rPr>
          <w:sz w:val="96"/>
        </w:rPr>
        <w:t xml:space="preserve">DI-10 </w:t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4</w:t>
      </w:r>
      <w:r>
        <w:rPr>
          <w:rFonts w:cs="Arial" w:ascii="Arial" w:hAnsi="Arial"/>
          <w:b/>
          <w:sz w:val="28"/>
          <w:vertAlign w:val="superscript"/>
        </w:rPr>
        <w:t>th</w:t>
      </w:r>
      <w:r>
        <w:rPr>
          <w:rFonts w:cs="Arial" w:ascii="Arial" w:hAnsi="Arial"/>
          <w:b/>
          <w:sz w:val="28"/>
        </w:rPr>
        <w:t xml:space="preserve"> EDITION – Sept 2001</w:t>
      </w:r>
    </w:p>
    <w:p>
      <w:pPr>
        <w:sectPr>
          <w:footerReference w:type="default" r:id="rId4"/>
          <w:type w:val="nextPage"/>
          <w:pgSz w:w="12240" w:h="15840"/>
          <w:pgMar w:left="720" w:right="720" w:gutter="72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50292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RAOKA WEIGH-SYSTEM PTE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A, TUAS AVENUE 8. SINGAPORE 6392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+65 8613911       FAX: +65 8612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3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RAOKA WEIGH-SYSTEM PTE L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A, TUAS AVENUE 8. SINGAPORE 6392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+65 8613911       FAX: +65 8612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8935" cy="6348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935" cy="634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29700" cy="6222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6035" cy="6388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1130" cy="63226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3305" cy="86855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type w:val="odd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14130" cy="61614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1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tbl>
      <w:tblPr>
        <w:tblW w:w="13260" w:type="dxa"/>
        <w:jc w:val="left"/>
        <w:tblInd w:w="-70" w:type="dxa"/>
        <w:tblLayout w:type="fixed"/>
        <w:tblCellMar>
          <w:top w:w="60" w:type="dxa"/>
          <w:left w:w="60" w:type="dxa"/>
          <w:bottom w:w="0" w:type="dxa"/>
          <w:right w:w="60" w:type="dxa"/>
        </w:tblCellMar>
      </w:tblPr>
      <w:tblGrid>
        <w:gridCol w:w="1166"/>
        <w:gridCol w:w="1140"/>
        <w:gridCol w:w="2694"/>
        <w:gridCol w:w="4320"/>
        <w:gridCol w:w="2260"/>
        <w:gridCol w:w="1680"/>
      </w:tblGrid>
      <w:tr>
        <w:trPr>
          <w:trHeight w:val="270" w:hRule="atLeast"/>
        </w:trPr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Model Name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Key Code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ndex No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roduct Name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roduct Code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nit Price US$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SE (PRINTER COVER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10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7.9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KEYSHEET (DI-10 AR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803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,U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KEYSHEET (DI-10,U6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80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X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KEYSHEET (DI-10,AA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80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EET (DISPLAY, AR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2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X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EET (DISPLAY EXP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0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SE (UP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10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1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U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SE (UP, A, UL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11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1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IBBON ERC-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000RIBBONERC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3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RINTER MODEL 150-2 ASSY (W/O WIRE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420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91.6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SE (PRINT ASSY NO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610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8.8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2C43-0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UPDB82C43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1SUA082C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4.8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-3,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M25VB-4R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ESM004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M16VB-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CSM00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4,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DD106-63F103Z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FOZ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CSC300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COK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M50VB-R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HSM004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M50VB-2R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HSM00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ME16VB-4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CSM004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4,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HE40TJYB47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B0K0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7-10,12,13,18,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RPE122F104Z50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K1HFOZA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RE CNW-3691-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CNW000369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4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 SD5267-11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STS05267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1,2,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1SS270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2SCA01SS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3-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RD20EB.B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1ZDA0020EB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8,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S5277B (1N4002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7SDA0S5277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C02-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74HC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HC100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C14-0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74HIC1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HC10000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A-170-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LA-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5MCE0LA1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48.6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B1253-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LB125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8DR1LB12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2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Obsolet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91 PRINTER BLK OP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48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97.0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-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A1/8 100K OHM 8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A2BK87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0,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2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4,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5,20,23,30,32-3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5.1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510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5,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220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JUMPER JPW01-FC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GRJPW001FC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4.7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4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9,11-13,18,22,27,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0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I-3052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EAT SINK OSH-1625-S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LYRDT00162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I-3052V-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SI-3052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KRE003052V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8.1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C5065-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TC5065B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7CM100506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1-3,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D11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82SD0114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A733-P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A073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B-7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B07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3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D8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82SD087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B5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82SB059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7,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C945-P,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C094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B-1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B0111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 SR35 6800UF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VSME06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EAT SINK T22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LYRDT00162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RE CNW-3691-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CNW000369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4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,C2,C3,C9,C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 CHIP CE EMK316F105Z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CMK1EF0Z5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-E 50V 2.2u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HSM00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1,C13,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R215E104MA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K1HF0Z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5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-E 16V 220u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CSM00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-E 25V 220u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ESM002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5,C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HE12SJYB103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B0K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4,C1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HE40TJYB471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B0K0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5,C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CAP MA1206CG33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CFK1HA0J53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-E 50V 0.47u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HSM004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CAP GRM42-6F104Z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K1HF0Z5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D-5267-11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STS05267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1,D2,D3,D6,D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 1SS270TA-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2SCA01SS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4,D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S5277B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7SDA0S5277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Q1,Q5,Q7,Q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 H9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22SC094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Q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OTR  2SB7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B0772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3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Q3,Q9,Q10 to Q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A7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A073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Q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 2SB-111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B0111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Q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 2SB5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82SB0598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Q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 2SD8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82SD087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 to R7,R14,R23,R2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 10K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J05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0,12,13,18,24,25,34,3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 100K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J05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. CHIP  1206  0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RXN2BJ05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. CHIP 1206  1M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RXN2BJ050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0,R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. CHIP 1206  2.2K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RKN2BJ050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2,R29,R31,R33,R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. CHIP 1206  4.7K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RKN2BJ0504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8,R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 150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J050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8,R17,R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 1K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J05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9,R15,R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. CHIP 1206  200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RKN2BJ0502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91-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91 ELC ASSY DI-10 PRINT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4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05.0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LA-1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5MCE0LA1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48.6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2,U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CD74AC14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ITACB0001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UPD82C43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1SUA082C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4.8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74HC02F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1HCB00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GULATOR SI-3052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KRE003052V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8.1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TANSISTOR ARRAY STA41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SSTA0412A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4.5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ERAMIC OSA CST6.00MGW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XMCXLCST60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EET (DI-10, OPTION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1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77 JACK CONNECTOR BL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78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3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C JACK SDCJ-210S-2.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HXJAC1SDCJ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RE CNW-36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CNW000369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5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AC JACK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20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LIND RIVET HAA3-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R012HAA030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V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ME PLATE (DI-10 CV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91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XP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ME PLATE (DI-10 EXP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90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W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NAME PLATE (DI-10 TW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90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EG SJ-50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L207SJ50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PIPE BASE 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18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LAMP (WIRE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1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SE (LOW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102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4.9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CORE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1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ATER PROTECTION COVER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9010074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0.2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SE (RS COVER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104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9.9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ACKET (CN. SCALE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0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ACKET (R,S JACK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0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ACKET (SET JACK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1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PRING (BATTERY COVER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1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XIS (PAPER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50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USH SPACER PS-4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0C201PSS04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PRING (BATTERY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1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SE (BATTERY COVER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10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7.9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72 KEYBOARD  ASSY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3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6.2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ASSY (RFI. AD.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620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2.7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96 A/D BOARD BLK (02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505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02.3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RE CNW-369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CNW000369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5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4HC10-0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74HC10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HC10000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4HC393-0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74HC393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HC100039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2,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ECQ-E1225J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0F2AE0J0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DD104-989B 471K50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B0K3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ECQ-E1105J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0F2AE0J0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RPE131F473Z50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K1HF0Z04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DN1E3R3M1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1S1E00M03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4,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M16VB-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CSM0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5-7,9-11,15,16,18,19,22,2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R215E104ZTR-1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K1HF0ZA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FPD22D104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KF2DP0M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-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D5267-06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STS05267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-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D-5048-05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SIS05048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D404418-0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404418A18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MCE418A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2.7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NDICATION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INE FILTER R1-3-4-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FKFCR0R104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1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INE FILTER NFB65-240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FKNFL06524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3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ST-520-0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PST-600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IWLN0PST600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0,12,16,1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2.7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2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M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8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4,15,34,3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0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9,21,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N1/6 470K OHM F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CF0404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0,23,2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N1/6 1K OHM F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CF04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N1/6 27K OHM F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CF0402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N1/6 47K OHM F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CF0404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6,2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N1/6 10K OHM F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CF04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N1/6 6.8K OHM F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CF0406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3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N1/6 33K OHM F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CF0403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32,3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N1/6 15K OHM F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CF040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9,18,2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A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ARRAY RA1/8K 100K OHM 8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A2BK86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M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MRP-16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TX1A00616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M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MRP-16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TX1A00616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W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P SWITCH KSS-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SNDSW0100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1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C945-P,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C094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K38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72SK0389BL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4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4,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K10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K010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PA4572-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UPC4572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1LN100457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PC358-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UPC358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1LN10003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PC4062-05,0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UPC4062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1LN100406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71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uPC4066-06,0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UPD4066B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1CM10040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2444-0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S-24445I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4NV10S24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7.9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TAL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'TAL OSCILLATOR HC49U 8.3886MH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XDXTL04983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2202 BLK00(DI10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507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17.9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MI-FIL DEF-24F-24P202F1-T0SI02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CT1H12FT2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4.99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HE40TJSL300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SLD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CAP GRM42-6F104Z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K1HF0Z5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MF50FC1-B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HMF05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ECQ-B1H224KF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0F1HB0K02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OTR ECQ-P1H104J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0F1HP0J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1SS270TA-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2SCA01SS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1SS28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2SCA01SS2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NDUCTOR EL0909SKI-101K-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FTINL0091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71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IMSA-106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SIS05048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D-5267-06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STS05267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LT1013DN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XLN1LT10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5.0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UPD75104GF-J5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1MCE104J5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74HC4066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HC100406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 93LC46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4EE1093C4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5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ARRAY CTS-770-91-10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A2BK86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1/8W 100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L050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1/8W 1K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J05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1/8W 10K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J05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1/8W 100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J05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HIP RES. 1206 1/8W 51K OHM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N2BJ050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MRP-23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TX1A00623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P SW KSS-0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SNDSW01008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ERAMIC OSC. CSA4.19MG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XMCXLCSA41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PST-600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IWLN0PST600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LTC1051 CN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IXLN1LT10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0.8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RE CNW-3698-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CNW000369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5.8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AXIS (RFI.AD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50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RFI.UP.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20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EET COVER (PLATE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0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95 MAIN BOARD BLK (03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17.9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4HC138-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74HC138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HC100013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7805-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TA78DL05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7RE078DL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2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1-1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RTHE50TKYB102K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B0K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19,2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RTHE40TKSL150J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SLD0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2,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M16VB-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CSM0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20,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DD104-63SL200J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SLJ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3,5,7,15-1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RPE122F104Z50V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K1HFOZA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DD108-63F223Z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MD1HFOZ0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APACITOR SM35VB-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CNE1VSM0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D5268-13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RIS05268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D5342-20GS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RIW053422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D5268-02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RIS05268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N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D5268-06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MRIS05268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S5277B (1N4002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7SDA0S5277B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3,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ODE 1SS270T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D2SCA01SS2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USE UL TSC-1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PCFUS0UL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D404808-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40480A50F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MCE808A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7.37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HD4074818FS, (AR3.23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HD4074808F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2MPE4748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7.37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CD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CD LD-B7260A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A5LCD0726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49.3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ST-520-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PST-600D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2IWLN0PST600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.8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1,13,17,19,22,23,33,35,3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0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2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43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4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1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47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4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00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2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33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3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3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M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3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3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5,9,14,18,24-27,3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10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1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4.7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4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51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SISTOR RD1/6 47K OHM J-3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RKD2CJ0404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A733-P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A073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3-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RANSISTOR 2SC945-P,Q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T12SC0945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'TAL OSCILLATOR DT-38 32.7KH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XDXTL03832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'TAL OSCILLATOR HC49U 4.19430MHZ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XDXTL04941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X2444-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IC S-24445I1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I4NV10S24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7.92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EET (DI-10 MAIN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16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ATING CLIP CS-5 (CLAMP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0200015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ARTH WIR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1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UIDE (BATTERY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0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3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ATTERY HOLDER ASSY (BH 261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74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5.0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FILTER (DISPLAY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0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USHING (WIRE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0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92 RS232C BLK OP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481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43.8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PB-1694 SET POINT BLK OPTION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9482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9.61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SR  P6C-202T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EXSSR0062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5.7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WIRE TCW-369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20CNW000369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0.8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USHING (WIRE DUMMY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1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TICKER (MAX,EXP,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1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TICKER (MIN. EXP) 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1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TICKER (DI-10. COMPO.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2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USHING (AC JACK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2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EET (U6. EXPL.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2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LATE (U6. CAP.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2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PLATE (U6. CAP. 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2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9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GUIDE (PAPER.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41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8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TICKER (ARROW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62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SMP-02V-BC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NRLC1SMP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6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ERMINAL SHF-001-0.8S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NTML100108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1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PIPE A)  FOR EX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0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PIPE A. UL) FOR U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12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PIPE B. UL) FOR U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1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EVER (PIPE COVER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0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71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ARTH (PIPE COVER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2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EARTH (PIPE COVER 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24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AFT (LEVER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0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PRING (LEVER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06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0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ACKET ASSY (COVER HOLDER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613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4.6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ONG PIPE (DI-10 838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2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4.3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ORT PIPE (DI-10 418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2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1.2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TAND (STAND A) FOR S-M,P,L,O SERIES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0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1.45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TAND (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2500082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60.8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POLE STAND A)  FOR NEW TYPE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0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3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ONG PIPE ASSY A (DS-480, I=838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250068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71.0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SHORT PIPE ASSY C (DS-480, I=418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2500891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50.6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USHING A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25001005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BRACKET (HANGING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10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0.80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IP (HANGING A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10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TIP (HANGING 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103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1.1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LEG (A)-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402000000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1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ASSY (DI-10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92290028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5.33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VER (PIPE B) FOR EXP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2928000003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96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CONNECTOR 57-30140 (MALE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DIFC0030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5.94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RECEIPT ROLL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5107000009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0.58 </w:t>
            </w:r>
          </w:p>
        </w:tc>
      </w:tr>
      <w:tr>
        <w:trPr>
          <w:trHeight w:val="255" w:hRule="atLeast"/>
        </w:trPr>
        <w:tc>
          <w:tcPr>
            <w:tcW w:w="11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UST  COVER(DI-10,B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40017400023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3.60 </w:t>
            </w:r>
          </w:p>
        </w:tc>
      </w:tr>
      <w:tr>
        <w:trPr>
          <w:trHeight w:val="270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DI-1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99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8 PINS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DIN PLUG TCP0586-01-5201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10HQDIN0058601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 xml:space="preserve">$2.52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orient="landscape" w:w="15840" w:h="12240"/>
      <w:pgMar w:left="1296" w:right="1296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1792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9.55pt,-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© 1997-2001 TERAOKA WEIGH-SYSTEM PTE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1792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9.55pt,-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© 1997-2001 TERAOKA WEIGH-SYSTEM PTE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1792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9.55pt,-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© 1997-2001 TERAOKA WEIGH-SYSTEM PTE LTD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17920" cy="0"/>
              <wp:effectExtent l="0" t="12700" r="0" b="1270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9.55pt,-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© 1997-2001 TERAOKA WEIGH-SYSTEM PTE LTD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1792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9.55pt,-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© 1997-2001 TERAOKA WEIGH-SYSTEM PTE LTD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21792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89.55pt,-0.0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PYRIGHT © 1997-2001 TERAOKA WEIGH-SYSTEM PTE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outline/>
      <w:sz w:val="9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rFonts w:ascii="Arial" w:hAnsi="Arial" w:cs="Arial"/>
      <w:b/>
      <w:sz w:val="4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7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oter" Target="footer2.xml"/><Relationship Id="rId10" Type="http://schemas.openxmlformats.org/officeDocument/2006/relationships/image" Target="media/image6.jpeg"/><Relationship Id="rId11" Type="http://schemas.openxmlformats.org/officeDocument/2006/relationships/footer" Target="footer3.xml"/><Relationship Id="rId12" Type="http://schemas.openxmlformats.org/officeDocument/2006/relationships/image" Target="media/image7.jpeg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04:00Z</dcterms:created>
  <dc:creator>Heng Yong Chiang</dc:creator>
  <dc:description/>
  <dc:language>en-US</dc:language>
  <cp:lastModifiedBy>Heng Yong Chiang</cp:lastModifiedBy>
  <dcterms:modified xsi:type="dcterms:W3CDTF">2001-09-20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0520869</vt:r8>
  </property>
  <property fmtid="{D5CDD505-2E9C-101B-9397-08002B2CF9AE}" pid="3" name="_AuthorEmail">
    <vt:lpwstr>michel.bouthot@digicanada.ca</vt:lpwstr>
  </property>
  <property fmtid="{D5CDD505-2E9C-101B-9397-08002B2CF9AE}" pid="4" name="_AuthorEmailDisplayName">
    <vt:lpwstr>Michel Bouthot</vt:lpwstr>
  </property>
  <property fmtid="{D5CDD505-2E9C-101B-9397-08002B2CF9AE}" pid="5" name="_EmailSubject">
    <vt:lpwstr>Manuel de pièces DI-10, délais et prix pour la pièce demandée.</vt:lpwstr>
  </property>
</Properties>
</file>