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TRICH REIMEL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WA 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11455</wp:posOffset>
                </wp:positionV>
                <wp:extent cx="1733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ser les tou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ST et 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 même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ser les tou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ST et 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 même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19:00Z</dcterms:created>
  <dc:creator>Balances</dc:creator>
  <dc:description/>
  <dc:language>en-US</dc:language>
  <cp:lastModifiedBy>Marie Hébert</cp:lastModifiedBy>
  <dcterms:modified xsi:type="dcterms:W3CDTF">2004-04-26T17:30:00Z</dcterms:modified>
  <cp:revision>2</cp:revision>
  <dc:subject/>
  <dc:title>DIETRICH REIMELT</dc:title>
</cp:coreProperties>
</file>