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CARDIN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HSDC serie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5054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.8pt" to="207pt,5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4198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1.8pt" to="207pt,1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991360</wp:posOffset>
                </wp:positionV>
                <wp:extent cx="0" cy="2286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6.8pt" to="207pt,17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628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1.8pt" to="207pt,2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1343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6.8pt" to="207pt,26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404876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18.8pt" to="207pt,3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9631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90.8pt" to="207pt,4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6489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4.8pt" to="207pt,46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656336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16.8pt" to="207pt,5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24916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0.8pt" to="207pt,58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58115</wp:posOffset>
                </wp:positionV>
                <wp:extent cx="3323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nlever la plaque de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2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nlever la plaque d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729615</wp:posOffset>
                </wp:positionV>
                <wp:extent cx="3323590" cy="694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Mettre la balance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OFF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et tenir la switch de calibration en rallumant la balance et relâcher lorsqu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int=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apparaî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5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Mettre la balance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OFF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et tenir la switch de calibration en rallumant la balance et relâcher lorsqu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int=.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apparaî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4255</wp:posOffset>
                </wp:positionH>
                <wp:positionV relativeFrom="paragraph">
                  <wp:posOffset>1644015</wp:posOffset>
                </wp:positionV>
                <wp:extent cx="3323590" cy="3517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montrer la sélection prés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2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montrer la sélection prés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215515</wp:posOffset>
                </wp:positionV>
                <wp:extent cx="3323590" cy="3517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choisir la valeur désiré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7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choisir la valeur désir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4255</wp:posOffset>
                </wp:positionH>
                <wp:positionV relativeFrom="paragraph">
                  <wp:posOffset>2787015</wp:posOffset>
                </wp:positionV>
                <wp:extent cx="33235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sauvegar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219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sauvegar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4255</wp:posOffset>
                </wp:positionH>
                <wp:positionV relativeFrom="paragraph">
                  <wp:posOffset>3358515</wp:posOffset>
                </wp:positionV>
                <wp:extent cx="33235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Si vous ne changer pas les paramètres d'unité, de capacité ou de point décimal, peser 6 fois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26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Si vous ne changer pas les paramètres d'unité, de capacité ou de point décimal, peser 6 fois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4255</wp:posOffset>
                </wp:positionH>
                <wp:positionV relativeFrom="paragraph">
                  <wp:posOffset>4272915</wp:posOffset>
                </wp:positionV>
                <wp:extent cx="3323590" cy="6946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montrer la valeur de calibration présente. (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incrémenter et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TA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pour changer de digit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336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montrer la valeur de calibration présente. (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ZERO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incrémenter et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TA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pour changer de digit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5187315</wp:posOffset>
                </wp:positionV>
                <wp:extent cx="3323590" cy="4660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Quand la valeur est choisie, mettre les poids sur la balance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408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Quand la valeur est choisie, mettre les poids sur la balance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4255</wp:posOffset>
                </wp:positionH>
                <wp:positionV relativeFrom="paragraph">
                  <wp:posOffset>5873115</wp:posOffset>
                </wp:positionV>
                <wp:extent cx="3323590" cy="6946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orsque des lignes sont affichées, enlever les poids et 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NET.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uis d'autres lignes s'affichent suivit du prochain paramè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462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orsque des lignes sont affichées, enlever les poids et 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 xml:space="preserve">NET.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Puis d'autres lignes s'affichent suivit du prochain paramè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6787515</wp:posOffset>
                </wp:positionV>
                <wp:extent cx="3323590" cy="4660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eser su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NE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jusqu'à ce que vous sortiez de calibra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534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eser su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NET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jusqu'à ce que vous sortiez de calib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95855</wp:posOffset>
                </wp:positionH>
                <wp:positionV relativeFrom="paragraph">
                  <wp:posOffset>7473315</wp:posOffset>
                </wp:positionV>
                <wp:extent cx="4660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588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6:36:00Z</dcterms:created>
  <dc:creator>Balances</dc:creator>
  <dc:description/>
  <dc:language>en-US</dc:language>
  <cp:lastModifiedBy>Marie Hébert</cp:lastModifiedBy>
  <dcterms:modified xsi:type="dcterms:W3CDTF">2004-04-23T14:06:00Z</dcterms:modified>
  <cp:revision>2</cp:revision>
  <dc:subject/>
  <dc:title>CARDINAL</dc:title>
</cp:coreProperties>
</file>