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CA"/>
        </w:rPr>
      </w:pPr>
      <w:r>
        <w:rPr>
          <w:b/>
          <w:bCs/>
          <w:lang w:val="en-CA"/>
        </w:rPr>
        <w:t>CARDINAL DETECTO</w:t>
      </w:r>
    </w:p>
    <w:p>
      <w:pPr>
        <w:pStyle w:val="Normal"/>
        <w:jc w:val="center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  <w:t>DR 400</w:t>
      </w:r>
    </w:p>
    <w:p>
      <w:pPr>
        <w:pStyle w:val="Normal"/>
        <w:jc w:val="center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Heading1"/>
        <w:rPr/>
      </w:pPr>
      <w:r>
        <w:rPr>
          <w:lang w:val="fr-CA"/>
        </w:rPr>
        <w:t>Procédure</w:t>
      </w:r>
      <w:r>
        <w:rPr/>
        <w:t xml:space="preserve"> de calibration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lang w:val="en-CA" w:eastAsia="en-US"/>
        </w:rPr>
      </w:pPr>
      <w:r>
        <w:rPr>
          <w:sz w:val="28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5pt" to="278.9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492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.5pt" to="108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.5pt" to="108pt,1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.5pt" to="278.95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6.5pt" to="108pt,2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400685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5.5pt" to="108pt,3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20675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2.5pt" to="161.95pt,2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57835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0.5pt" to="170.95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7845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3.5pt" to="108pt,4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94995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8.5pt" to="179.95pt,4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230505</wp:posOffset>
                </wp:positionV>
                <wp:extent cx="11518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2005</wp:posOffset>
                </wp:positionV>
                <wp:extent cx="30949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ir lb/kg et "Tare/Hold", puis mettre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63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ir lb/kg et "Tare/Hold", puis mettre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373505</wp:posOffset>
                </wp:positionV>
                <wp:extent cx="17233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indique "CAL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indique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059305</wp:posOffset>
                </wp:positionV>
                <wp:extent cx="49237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e : Vous pouvez changer votre unité de calibration en pesant sur lb/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6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e : Vous pouvez changer votre unité de calibration en pesant sur lb/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402205</wp:posOffset>
                </wp:positionV>
                <wp:extent cx="4923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t>Peser "Tare/Hol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8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t>Peser "Tare/Hol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088005</wp:posOffset>
                </wp:positionV>
                <wp:extent cx="33235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Display met compte interne à 0, le zéro se cali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43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Display met compte interne à 0, le zéro se ca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659505</wp:posOffset>
                </wp:positionV>
                <wp:extent cx="24091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vos poids (400lb ou 120k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88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vos poids (400lb ou 120k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4345305</wp:posOffset>
                </wp:positionV>
                <wp:extent cx="32092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play inscrit "Compt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4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play inscrit "Compt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5031105</wp:posOffset>
                </wp:positionV>
                <wp:extent cx="25234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sur "Tare/Hol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39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sur "Tare/Hol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5716905</wp:posOffset>
                </wp:positionV>
                <wp:extent cx="3094990" cy="580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lay inscrit C 120.0 kg (ou C 400lb), le zéro se calibre et on revient en mode "Peser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50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play inscrit C 120.0 kg (ou C 400lb), le zéro se calibre et on revient en mode "Pes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6.7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10:00Z</dcterms:created>
  <dc:creator>Balances Experts</dc:creator>
  <dc:description/>
  <dc:language>en-US</dc:language>
  <cp:lastModifiedBy>Balances Experts</cp:lastModifiedBy>
  <cp:lastPrinted>2004-10-22T16:12:00Z</cp:lastPrinted>
  <dcterms:modified xsi:type="dcterms:W3CDTF">2004-10-22T20:19:00Z</dcterms:modified>
  <cp:revision>6</cp:revision>
  <dc:subject/>
  <dc:title>CARDINAL DETECTS</dc:title>
</cp:coreProperties>
</file>