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ardinal 748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0"/>
          <w:lang w:val="fr-FR" w:eastAsia="en-US"/>
        </w:rPr>
      </w:pPr>
      <w:r>
        <w:rPr>
          <w:rFonts w:cs="Arial Black" w:ascii="Arial Black" w:hAnsi="Arial Black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54610</wp:posOffset>
                </wp:positionV>
                <wp:extent cx="36576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286680"/>
                          <a:chOff x="0" y="0"/>
                          <a:chExt cx="3657600" cy="6286680"/>
                        </a:xfrm>
                      </wpg:grpSpPr>
                      <wps:wsp>
                        <wps:cNvSpPr txBox="1"/>
                        <wps:spPr>
                          <a:xfrm>
                            <a:off x="113796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SW1 à ON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576720"/>
                            <a:ext cx="327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lever le courant 110 vac et rebranche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48040"/>
                            <a:ext cx="335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"enter" jusqu'à ce que vous voyez "CAL"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19720"/>
                            <a:ext cx="31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orsque vous voyez "CAL", peser "enter"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291040"/>
                            <a:ext cx="220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électionner "Oui" ou "Non"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2857680"/>
                            <a:ext cx="2819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"enter" jusqu'à ce que vous voyez "CAL1". Ensuite, peser "enter" et entrer "CAL2". Peser "enter"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3772080"/>
                            <a:ext cx="24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les poids sur la balanc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4343400"/>
                            <a:ext cx="3352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trer sur le clavier le poids sur la plate-form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nsuite, peser "enter" jusqu'à ce que voyez "Done ?"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4864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ettre SW1 à OFF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058080"/>
                            <a:ext cx="3124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ébrancher l'indicateur et le rebrancher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23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805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376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948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2519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34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005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4577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14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5720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pt;margin-top:4.3pt;width:288pt;height:495pt" coordorigin="1822,86" coordsize="5760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4;top:86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SW1 à 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2;top:994;width:5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lever le courant 110 vac et rebran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1894;width:5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"enter" jusqu'à ce que vous voyez "CAL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2794;width:4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orsque vous voyez "CAL", peser "enter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2;top:3694;width:3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électionner "Oui" ou "Non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2;top:4586;width:4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"enter" jusqu'à ce que vous voyez "CAL1". Ensuite, peser "enter" et entrer "CAL2". Peser "enter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6026;width:3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les poids sur la bal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6926;width:5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trer sur le clavier le poids sur la plate-for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2;top:7826;width:57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nsuite, peser "enter" jusqu'à ce que voyez "Done ?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2;top:8726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ettre SW1 à 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9626;width:4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ébrancher l'indicateur et le rebranc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454" to="4700,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1354" to="4700,18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2254" to="4700,2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3154" to="4700,3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4054" to="4700,4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5494" to="4700,6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6394" to="4700,6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7294" to="4700,7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8194" to="4700,8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9094" to="4700,9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6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9:08:00Z</dcterms:created>
  <dc:creator>Marie Hébert</dc:creator>
  <dc:description/>
  <dc:language>en-US</dc:language>
  <cp:lastModifiedBy>Marie Hébert</cp:lastModifiedBy>
  <cp:lastPrinted>2003-11-21T13:58:00Z</cp:lastPrinted>
  <dcterms:modified xsi:type="dcterms:W3CDTF">2003-11-21T18:58:00Z</dcterms:modified>
  <cp:revision>7</cp:revision>
  <dc:subject/>
  <dc:title>Cardinal 748</dc:title>
</cp:coreProperties>
</file>