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dinal 758c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43815</wp:posOffset>
                </wp:positionV>
                <wp:extent cx="2523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uvrir l'appareil, repérer la swit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eser et teni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 même temps que vous allumez l'indicat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3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uvrir l'appareil, repérer la switch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peser et tenir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n même temps que vous allumez l'indicat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67945</wp:posOffset>
                </wp:positionV>
                <wp:extent cx="19519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Utili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HOLD/RELEAS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our changer d'option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NIT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our changer de valeur,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ZÉR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ur incrémenter la val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5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Utili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HOLD/RELEAS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our changer d'option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UNIT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our changer de valeur, e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ZÉRO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ur incrémenter la val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92075</wp:posOffset>
                </wp:positionV>
                <wp:extent cx="10375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 w:eastAsia="en-US"/>
                              </w:rPr>
                              <w:t>IN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 w:eastAsia="en-US"/>
                              </w:rPr>
                              <w:t xml:space="preserve"> s'affich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 w:eastAsia="en-US"/>
                        </w:rPr>
                        <w:t>INT</w:t>
                      </w:r>
                      <w:r>
                        <w:rPr>
                          <w:rFonts w:cs="Arial" w:ascii="Arial" w:hAnsi="Arial"/>
                          <w:sz w:val="22"/>
                          <w:lang w:val="fr-FR" w:eastAsia="en-US"/>
                        </w:rPr>
                        <w:t xml:space="preserve"> s'affi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5pt" to="207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</wp:posOffset>
                </wp:positionV>
                <wp:extent cx="1485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pt" to="206.95pt,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0</wp:posOffset>
                </wp:positionV>
                <wp:extent cx="1600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5pt" to="332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.5pt" to="207pt,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37795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8.5pt" to="207pt,1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06375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2.5pt" to="207pt,18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178050</wp:posOffset>
                </wp:positionV>
                <wp:extent cx="1371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1.5pt" to="206.95pt,17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63525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7.5pt" to="207pt,2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43535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0.5pt" to="207pt,28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230505</wp:posOffset>
                </wp:positionV>
                <wp:extent cx="2409190" cy="4660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Relâcher la swit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lorsq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N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apparaî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8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Relâcher la switch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lorsqu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N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apparaî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916305</wp:posOffset>
                </wp:positionV>
                <wp:extent cx="240919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HOLD/RELEAS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jusqu'à ce que vous arriviez 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oad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72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HOLD/RELEAS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jusqu'à ce que vous arriviez à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load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1602105</wp:posOffset>
                </wp:positionV>
                <wp:extent cx="2409190" cy="5803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ttre les poids sur la balance, entrer la valeur et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HOLD/RELEAS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126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ettre les poids sur la balance, entrer la valeur et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HOLD/RELEAS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059305</wp:posOffset>
                </wp:positionV>
                <wp:extent cx="1266190" cy="351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nloa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6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Unload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2287905</wp:posOffset>
                </wp:positionV>
                <wp:extent cx="2409190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nlever les poids de la balan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80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nlever les poids de la bal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2859405</wp:posOffset>
                </wp:positionV>
                <wp:extent cx="2409190" cy="5803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HOLD/RELEAS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jusqu'à ce que vous arriviez 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o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225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HOLD/RELEAS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jusqu'à ce que vous arriviez à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on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3659505</wp:posOffset>
                </wp:positionV>
                <wp:extent cx="2409190" cy="5803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ttre l'appareil hors tension et le refermer. Rallumer et vérifier la calibr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288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ttre l'appareil hors tension et le refermer. Rallumer et vérifier la calib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4573905</wp:posOffset>
                </wp:positionV>
                <wp:extent cx="5838190" cy="32092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messages d'err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S</w:t>
                              <w:tab/>
                              <w:t>Le motion est présent pendant que l'appareil essaie de faire son power-up ou pendant qu'il fait son zéro.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of-</w:t>
                              <w:tab/>
                              <w:t>Essaie d'afficher un nombre négatif plus grand -9,999 ou un nombre positif plus grand que 99,999.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 CAP</w:t>
                              <w:tab/>
                              <w:t>La charge dépasse la capacité de la balance.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CALiB</w:t>
                              <w:tab/>
                              <w:t>Indique des données de calibration enregistrées inappropriées, une calibration est nécessaire.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 FAiL</w:t>
                              <w:tab/>
                              <w:t>Le circuit A/D s'est brisé. Consulter le vendeur.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ELP A</w:t>
                              <w:tab/>
                              <w:t>Le micro processor a arrêté de recevoir le signal du circuit analogue. Pour corriger, enlever les poids de la plateforme et fermer l'indicateur et  le rallumer.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rL</w:t>
                              <w:tab/>
                              <w:t>Indique une tentative de mettre à zéro un poids dépassant la valeur du zéro.voir le zéro tracking ran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ind w:left="1410" w:hanging="141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o bAt</w:t>
                              <w:tab/>
                              <w:t>La batterie est faible. Changer la batterie et recharger celle-ci.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52.7pt;mso-wrap-distance-left:9.05pt;mso-wrap-distance-right:9.05pt;mso-wrap-distance-top:0pt;mso-wrap-distance-bottom:0pt;margin-top:36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>messages d'erre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nS</w:t>
                        <w:tab/>
                        <w:t>Le motion est présent pendant que l'appareil essaie de faire son power-up ou pendant qu'il fait son zéro.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-of-</w:t>
                        <w:tab/>
                        <w:t>Essaie d'afficher un nombre négatif plus grand -9,999 ou un nombre positif plus grand que 99,999.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0 CAP</w:t>
                        <w:tab/>
                        <w:t>La charge dépasse la capacité de la balance.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CALiB</w:t>
                        <w:tab/>
                        <w:t>Indique des données de calibration enregistrées inappropriées, une calibration est nécessaire.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 FAiL</w:t>
                        <w:tab/>
                        <w:t>Le circuit A/D s'est brisé. Consulter le vendeur.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HELP A</w:t>
                        <w:tab/>
                        <w:t>Le micro processor a arrêté de recevoir le signal du circuit analogue. Pour corriger, enlever les poids de la plateforme et fermer l'indicateur et  le rallumer.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rL</w:t>
                        <w:tab/>
                        <w:t>Indique une tentative de mettre à zéro un poids dépassant la valeur du zéro.voir le zéro tracking ran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</w:tabs>
                        <w:ind w:left="1410" w:hanging="141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o bAt</w:t>
                        <w:tab/>
                        <w:t>La batterie est faible. Changer la batterie et recharger celle-ci.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6:40:00Z</dcterms:created>
  <dc:creator>Balances</dc:creator>
  <dc:description/>
  <dc:language>en-US</dc:language>
  <cp:lastModifiedBy>Marie Hébert</cp:lastModifiedBy>
  <dcterms:modified xsi:type="dcterms:W3CDTF">2004-04-23T20:42:00Z</dcterms:modified>
  <cp:revision>4</cp:revision>
  <dc:subject/>
  <dc:title>Cardinal 758c</dc:title>
</cp:coreProperties>
</file>