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ARDINAL 738</w:t>
      </w:r>
    </w:p>
    <w:p>
      <w:pPr>
        <w:pStyle w:val="Normal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39700</wp:posOffset>
                </wp:positionV>
                <wp:extent cx="118872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ppareil       éte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11pt;width:9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ppareil       étei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14020</wp:posOffset>
                </wp:positionV>
                <wp:extent cx="822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6pt" to="154.7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7797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1.4pt" to="255.6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6027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6.2pt" to="255.6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1785620</wp:posOffset>
                </wp:positionV>
                <wp:extent cx="17087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0.6pt" to="255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224282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6.6pt" to="255.6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30657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41.4pt" to="255.6pt,2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3340100</wp:posOffset>
                </wp:positionV>
                <wp:extent cx="17087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63pt" to="255.55pt,2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3937000</wp:posOffset>
                </wp:positionV>
                <wp:extent cx="0" cy="480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10pt" to="256.05pt,3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47371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73pt" to="256.05pt,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226695</wp:posOffset>
                </wp:positionV>
                <wp:extent cx="2660650" cy="5575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stainless, flipper switch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ur standard, changer jumper 2 à jump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17.8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ur stainless, flipper switch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ur standard, changer jumper 2 à jump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1232535</wp:posOffset>
                </wp:positionV>
                <wp:extent cx="263779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umer l’affich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9.5pt;mso-wrap-distance-left:9.05pt;mso-wrap-distance-right:9.05pt;mso-wrap-distance-top:0pt;mso-wrap-distance-bottom:0pt;margin-top:97.05pt;mso-position-vertical-relative:text;margin-left:15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umer l’affi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872615</wp:posOffset>
                </wp:positionV>
                <wp:extent cx="2574925" cy="37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r sur enter jusqu’à 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29.5pt;mso-wrap-distance-left:9.05pt;mso-wrap-distance-right:9.05pt;mso-wrap-distance-top:0pt;mso-wrap-distance-bottom:0pt;margin-top:14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r sur enter jusqu’à 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303655</wp:posOffset>
                </wp:positionV>
                <wp:extent cx="1837690" cy="740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areil fait un bref test d’affichage puis écrit cap (valeur de la capacit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102.65pt;mso-position-vertical-relative:text;margin-left:-2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areil fait un bref test d’affichage puis écrit cap (valeur de la capaci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512695</wp:posOffset>
                </wp:positionV>
                <wp:extent cx="2574925" cy="557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la masse sur la balance, inscrire son poids et pe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43.9pt;mso-wrap-distance-left:9.05pt;mso-wrap-distance-right:9.05pt;mso-wrap-distance-top:0pt;mso-wrap-distance-bottom:0pt;margin-top:197.8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la masse sur la balance, inscrire son poids et pe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3518535</wp:posOffset>
                </wp:positionV>
                <wp:extent cx="2574925" cy="4229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lever les poids de la balance et peser su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3.3pt;mso-wrap-distance-left:9.05pt;mso-wrap-distance-right:9.05pt;mso-wrap-distance-top:0pt;mso-wrap-distance-bottom:0pt;margin-top:277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lever les poids de la balance et peser su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910</wp:posOffset>
                </wp:positionH>
                <wp:positionV relativeFrom="paragraph">
                  <wp:posOffset>3132455</wp:posOffset>
                </wp:positionV>
                <wp:extent cx="1837690" cy="374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pareil affiche un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246.6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pareil affiche un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4389755</wp:posOffset>
                </wp:positionV>
                <wp:extent cx="2574925" cy="377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r sur enter jusqu’à 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29.7pt;mso-wrap-distance-left:9.05pt;mso-wrap-distance-right:9.05pt;mso-wrap-distance-top:0pt;mso-wrap-distance-bottom:0pt;margin-top:345.6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r sur enter jusqu’à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090</wp:posOffset>
                </wp:positionH>
                <wp:positionV relativeFrom="paragraph">
                  <wp:posOffset>5189855</wp:posOffset>
                </wp:positionV>
                <wp:extent cx="2574925" cy="605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lacer le jumper ou la switch à la position initiale, éteindre puis rallumer l’appar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47.7pt;mso-wrap-distance-left:9.05pt;mso-wrap-distance-right:9.05pt;mso-wrap-distance-top:0pt;mso-wrap-distance-bottom:0pt;margin-top:408.65pt;mso-position-vertical-relative:text;margin-left:15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lacer le jumper ou la switch à la position initiale, éteindre puis rallumer l’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13:00Z</dcterms:created>
  <dc:creator>HyperData</dc:creator>
  <dc:description/>
  <dc:language>en-US</dc:language>
  <cp:lastModifiedBy>Marie Hébert</cp:lastModifiedBy>
  <dcterms:modified xsi:type="dcterms:W3CDTF">2004-04-23T14:33:00Z</dcterms:modified>
  <cp:revision>2</cp:revision>
  <dc:subject/>
  <dc:title>CARDINAL 738</dc:title>
</cp:coreProperties>
</file>