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dinal 708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3538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9.4pt" to="215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2138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9.4pt" to="215.95pt,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47878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1.4pt" to="215.95pt,4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4pt" to="21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84988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.4pt" to="216pt,3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500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0.4pt" to="216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13588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4.4pt" to="216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164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5.4pt" to="216pt,5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30949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Éteindre l’indicateur, ouvrir le boîtier (côté droit), presser et tenir la switch de calibration en mettant l’indicateur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Éteindre l’indicateur, ouvrir le boîtier (côté droit), presser et tenir la switch de calibration en mettant l’indicateur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16635</wp:posOffset>
                </wp:positionV>
                <wp:extent cx="1380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t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t=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73835</wp:posOffset>
                </wp:positionV>
                <wp:extent cx="30949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1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931035</wp:posOffset>
                </wp:positionV>
                <wp:extent cx="30949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’à ce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lod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’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5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’à ce 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lod=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’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388235</wp:posOffset>
                </wp:positionV>
                <wp:extent cx="30949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et entrer la valeur des poids échantillons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8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et entrer la valeur des poids échantillons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88335</wp:posOffset>
                </wp:positionV>
                <wp:extent cx="14947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s segments s’affichent 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s segments s’affichent 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3988435</wp:posOffset>
                </wp:positionV>
                <wp:extent cx="30949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s poids de la platefor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1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s poids de la platefor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4674235</wp:posOffset>
                </wp:positionV>
                <wp:extent cx="30949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’à ce que l’appareil revienne lui-même en mode de pes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6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’à ce que l’appareil revienne lui-même en mode de pe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5817235</wp:posOffset>
                </wp:positionV>
                <wp:extent cx="30949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ff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fermer le boît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5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off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efermer le boît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6388735</wp:posOffset>
                </wp:positionV>
                <wp:extent cx="3094990" cy="8089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ur un ajustement du span(fine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’appareil sous tension, tenir la switch de calibration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incrémenter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décrémenter la va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0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our un ajustement du span(fine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’appareil sous tension, tenir la switch de calibration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incrémenter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décrémenter la v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245735</wp:posOffset>
                </wp:positionV>
                <wp:extent cx="13804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libration est ter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13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libration est 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00:00Z</dcterms:created>
  <dc:creator>Balances</dc:creator>
  <dc:description/>
  <dc:language>en-US</dc:language>
  <cp:lastModifiedBy>Marie Hébert</cp:lastModifiedBy>
  <dcterms:modified xsi:type="dcterms:W3CDTF">2004-04-23T14:26:00Z</dcterms:modified>
  <cp:revision>2</cp:revision>
  <dc:subject/>
  <dc:title>cardinal 708</dc:title>
</cp:coreProperties>
</file>